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отделом образования Ипато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отделом образования Ипато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(далее – проект постановления)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зработан в целях повышения качества и доступности предоставления указанной государственной услуги, определяет стандарт, сроки и последовательность действий (административных процедур) при осуществлении полномочий по предоставлению данной государственной услуги в Ипатовском городском округе Ставропольском кр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оект постановления регулирует отношения, возникающие на 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291362/entry/10876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  <w:shd w:fill="FFFFFF" w:val="clear"/>
        </w:rPr>
        <w:t>части 5 статьи 6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Федерального закона от 29 декабря 2012 г. № 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нормативно правового акта не содержит пробелов в правовом регул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ой тех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в проекте постановления </w:t>
      </w: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  Г.Н. Братч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admin</dc:creator>
  <dc:description/>
  <dc:language>en-US</dc:language>
  <cp:lastModifiedBy>3</cp:lastModifiedBy>
  <cp:lastPrinted>2021-11-10T08:44:00Z</cp:lastPrinted>
  <dcterms:modified xsi:type="dcterms:W3CDTF">2023-02-07T06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