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ПУБЛИЧНЫХ КОНСУЛЬТАЦИЙ ПО ПРОЕКТУ МУНИЦИПАЛЬНОГО НОРМАТИВНОГО ПРАВОВОГО АКТ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дел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отдел аппарата, отдел (управление, комитет) со статусом юридического лица администрации Ипатовского городского округа Ставропольского края, являющийся разработчиком муниципального нормативного правового акта (далее – разработчик проекта правового акта), затрагивающего вопросы осуществления предпринимательской и иной экономической деятель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звещает о проведении публичных консультаций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екта постановления администрации Ипатовского городского округа Ставропольского края«О внесении изменений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строительство», утвержденный постановлением администрации Ипатовского городского округа Ставропольского края от 06 марта 2020 г. № 328»,(далее - проект правового акт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именование проекта муниципального нормативного правового ак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анным проектом правового акта будут внесены изменения в административный регламент предоставления администрацией Ипатовского городского округа Ставропольского края муниципальной услуги «Выдача разрешения на строительство», утвержденный постановлением администрации Ипатовского городского округа Ставропольского края от 06 марта 2020 г. № 32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нятие проекта постановления будет способствовать предоставлению муниципальной услуги администрацией Ипатовского городского округа Ставропольского края «Выдача разрешения на строительство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 идее (концепции)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администрации Ипатовского городского округа Ставропольского края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http://ipatovo.org/list.php?c=publ_konc («Деятельность» – «Экономика» – «ОРВ и экспертиза НПА» - «ОРВ» - «Публичные консульт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азработчика проекта правового акта, полный электронный адрес размещения проекта правового акта и материалов, необходимых для проведения публичных консультаций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ового акта затрагивает интерес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зических лиц, юридических лиц планируемых строительство объектов капитального строительства на территории Ипатовского городского округа Ставропольского края</w:t>
      </w:r>
      <w:r>
        <w:rPr>
          <w:rFonts w:cs="Times New Roman" w:ascii="Times New Roman" w:hAnsi="Times New Roman"/>
        </w:rPr>
        <w:t>(указывается группа (группы) лиц - потенциальных адресатов правового регул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93"/>
        <w:jc w:val="both"/>
        <w:rPr/>
      </w:pPr>
      <w:r>
        <w:rPr/>
        <w:t xml:space="preserve">В отношении указанных лиц проектом правового акта устанавливаются, изменяются или отменяются следующие обязательные требования, обязанности, запреты, ограничения, ответственность: </w:t>
      </w:r>
      <w:r>
        <w:rPr>
          <w:i/>
          <w:u w:val="single"/>
        </w:rPr>
        <w:t xml:space="preserve">вносятся изменения в соответствии с частью 7 статьи 51 Градостроительного кодекса Российской Федерации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устанавливаемых, изменяемых или отменяемых обязательных требований, обязанностей, запретов, ограничений, ответств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 срок 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февраля 2023 г.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4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оценить проект правового акта, заполнив форму представления замечаний и предложений в связи с проведением публичных консультаций по проекту правового акта (далее - замечания и предложения) и направить на адрес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вропольский край, Ипатовский район, г. Ипатово, ул Ленинградская, д. 8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ipatovo.org/list.php?c=orv</w:t>
        </w:r>
      </w:hyperlink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адрес официального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5 феврал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Normal"/>
        <w:shd w:val="clear" w:color="auto" w:fill="FFFFFF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б ответственных исполнителях разработчика проекта правового акт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делько Геннадий Николаевич,  начальник отдела капитального строительства, архитектуры и градостроительства – главный архитектор администрации Ипатовского городского округа Ставропольского края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8(865-42)5-67-04)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 телефон, адрес электронной почты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ект правового акта, пояснительная записка к проекту правового акта, сводный отчет о результатах проведения оценки регулирующего воздействия проекта нормативного правового акта администрации Ипатовского городского округа Ставропольского края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С.И. Клинтух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елько Г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7-0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78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c92786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927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c92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c9278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list.php?c=or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694</Words>
  <Characters>3960</Characters>
  <CharactersWithSpaces>46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2:00Z</dcterms:created>
  <dc:creator>Пользователь Windows</dc:creator>
  <dc:description/>
  <dc:language>en-US</dc:language>
  <cp:lastModifiedBy>Пользователь Windows</cp:lastModifiedBy>
  <cp:lastPrinted>2023-02-16T11:31:00Z</cp:lastPrinted>
  <dcterms:modified xsi:type="dcterms:W3CDTF">2023-02-16T1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