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ИПАТОВСКОГО ГОРОДСКОГО ОКРУГ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т 6 марта 2018 г. N 216</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й администрации Ипатовского городского округа Ставропольского края от 11.06.2020 г. № 750, от 10.09.2021 г. № 1352, от 22.06.2022 г. № 902)</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ых законов "</w:t>
      </w:r>
      <w:hyperlink r:id="rId2">
        <w:r>
          <w:rPr>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3">
        <w:r>
          <w:rPr>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xml:space="preserve">, </w:t>
      </w:r>
      <w:hyperlink r:id="rId4">
        <w:r>
          <w:rPr>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Губернатора Ставропольского края от 07.08.2007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администрация Ипатовского городского округа Ставропольского края 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0">
        <w:r>
          <w:rPr>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городского округа Ставропольского края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w:t>
      </w:r>
      <w:hyperlink r:id="rId6">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Ипатовского муниципального района Ставропольского края от 11 октября 2016 г. № 410 "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 муниципального района Ставропольского края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Б.САВ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6 марта 2018 г. № 21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ГРАЖДАНАМИ, ПРЕТЕНДУЮЩИМИ НА ЗАМЕЩЕНИЕ ДОЛЖНОСТЕЙ МУНИЦИПАЛЬНОЙ СЛУЖБЫ, И МУНИЦИПАЛЬНЫМИ СЛУЖАЩИМИ В АДМИНИСТРАЦИИ ИПАТОВ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СВЕДЕНИЙ О ДОХОДАХ, РАСХОДАХ, ОБ ИМУЩЕСТВЕ И ОБЯЗАТЕЛЬСТВАХ ИМУЩЕСТВЕННОГО ХАРАКТЕРА</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й администрации Ипатовского городского округа Ставропольского края от 11.06.2020 г. № 750, от 10.09.2021 г. № 1352, от 22.06.2022 г. № 902)</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гражданами Российской Федерации (далее - гражданин), претендующими на замещение должностей муниципальной службы в администрации Ипатовского городского округа Ставропольского края, включенных в перечень должнос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администрации Ипатовского городского округа Ставропольского края, замещавшими по состоянию на 31 декабря отчетного года должности, предусмотренные перечнями должностей муниципальной службы администрации Ипатовского городского округа Ставропольского края, при замещении которых муниципальны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и постановлением администрации Ипатовского городского округа Ставропольского края (далее соответственно - муниципальные служащие,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ражданин при назначении на должность,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spacing w:before="220" w:after="0"/>
        <w:ind w:firstLine="540"/>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3. Муниципальный служащий, замещающий должность муниципальн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отдел правового и кадрового обеспечения администрации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муниципальную должность в аппарат администрации, должность руководителя управления (отдела, комитета) со статусом юридического лица администрации, кандидатом на должности муниципальной службы, предусмотренные перечнями должностей, указанные в настоящем подпункте, при назначении на должность, включенную в один из перечней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замещающим в аппарате администрации должность муниципальной службы, включенную в один из перечней должностей, должность руководителя управления (отдела, комитета) со статусом юридического лица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цам, ответственным за кадровую работу соответствующего управления (отдела, комитета) со статусом юридического лица администрации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соответствующего управления (отдела) со статусом юридического лица администрации, предусмотренную перечнем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соответствующего управления (отдела) со статусом юридического лица администрации, замещающим должность, включенную в один из перечней должностей.</w:t>
      </w:r>
    </w:p>
    <w:p>
      <w:pPr>
        <w:pStyle w:val="ConsPlusNormal"/>
        <w:spacing w:before="220" w:after="0"/>
        <w:ind w:firstLine="540"/>
        <w:jc w:val="both"/>
        <w:rPr>
          <w:rFonts w:ascii="Times New Roman" w:hAnsi="Times New Roman" w:cs="Times New Roman"/>
          <w:sz w:val="28"/>
          <w:szCs w:val="28"/>
        </w:rPr>
      </w:pPr>
      <w:bookmarkStart w:id="2" w:name="P65"/>
      <w:bookmarkEnd w:id="2"/>
      <w:r>
        <w:rPr>
          <w:rFonts w:cs="Times New Roman" w:ascii="Times New Roman" w:hAnsi="Times New Roman"/>
          <w:sz w:val="28"/>
          <w:szCs w:val="28"/>
        </w:rPr>
        <w:t>5. Гражданин при назначении на должность муниципальной службы, включенную в перечень должностей, пред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65">
        <w:r>
          <w:rPr>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 8. Утратили силу. - </w:t>
      </w:r>
      <w:hyperlink r:id="rId7">
        <w:r>
          <w:rPr>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Ипатовского городского округа Ставропольского края от 10.09.2021 № 135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й служащий представляет ежего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гражданин или муниципальный служащий обнаружили, что в представленных ими в соответствующую кадровую службу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58">
        <w:r>
          <w:rPr>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65">
        <w:r>
          <w:rPr>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я конфликта интересов, образуемую в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нормативно-правовыми актами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ым делам муниципального служащего. Указанные сведения также могут храниться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в отдел правового и кадрового обеспечения администрации, лицу ответственному за кадровую работу соответствующего управления (отдела, комитета) со статусом юридического лица администрации сведения о своих доходах, об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и предоставляются для опубликования средствам массовой информации в порядке и сроки, определяемые постановлением администрации Ипатовского городского округа Ставропольского кр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Непредставление гражданином при поступлении на муниципальную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 на муниципальную служ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 муниципальной служб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c127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c127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c127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1853F846F18CC846F5DE53C62B4126B3D056C14831FF327B20153E6C954CECA7299EE2CFF94A35F0449905BDD9769C99B8774Q7gFK" TargetMode="External"/><Relationship Id="rId3" Type="http://schemas.openxmlformats.org/officeDocument/2006/relationships/hyperlink" Target="consultantplus://offline/ref=05B1853F846F18CC846F5DE53C62B4126B3D066110831FF327B20153E6C954CECA7299EC24FF94A35F0449905BDD9769C99B8774Q7gFK" TargetMode="External"/><Relationship Id="rId4" Type="http://schemas.openxmlformats.org/officeDocument/2006/relationships/hyperlink" Target="consultantplus://offline/ref=05B1853F846F18CC846F5DE53C62B4126C3A036515801FF327B20153E6C954CECA7299EB2DF4C0F31F5A10C21E969A6BD6878777621F0DDCQCgCK" TargetMode="External"/><Relationship Id="rId5" Type="http://schemas.openxmlformats.org/officeDocument/2006/relationships/hyperlink" Target="consultantplus://offline/ref=05B1853F846F18CC846F43E82A0EEA1868355E68128C1DA27FE30704B999529B8A329FBE6EB0CDF31B514D945CC8C33993CC8A757D030DDFD1F13040QCg6K" TargetMode="External"/><Relationship Id="rId6" Type="http://schemas.openxmlformats.org/officeDocument/2006/relationships/hyperlink" Target="consultantplus://offline/ref=05B1853F846F18CC846F43E82A0EEA1868355E6812841CA27DE00704B999529B8A329FBE7CB095FF18505A935BDD9568D5Q9gAK" TargetMode="External"/><Relationship Id="rId7" Type="http://schemas.openxmlformats.org/officeDocument/2006/relationships/hyperlink" Target="consultantplus://offline/ref=05B1853F846F18CC846F43E82A0EEA1868355E68128C14A278E10704B999529B8A329FBE6EB0CDF31B5144935DC8C33993CC8A757D030DDFD1F13040QCg6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701</Words>
  <Characters>15399</Characters>
  <CharactersWithSpaces>180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32:00Z</dcterms:created>
  <dc:creator>Администрация</dc:creator>
  <dc:description/>
  <dc:language>en-US</dc:language>
  <cp:lastModifiedBy>Администрация</cp:lastModifiedBy>
  <dcterms:modified xsi:type="dcterms:W3CDTF">2023-01-31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