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23 г.                             г. Ипатово                                            № 21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определению стажа работы работник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января 2018 г. №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состав комиссии по определению стажа работы работник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января 2018 г. № 45 (с изменениями, внесенными постановлениями администрации Ипатовского городского округа Ставропольского края от 23 августа 2021 г. № 1235, от 08 июня 2022 г. № 828, от 26 декабря 2022 г. № 1955), указав новую должность члена комиссии Дугинец Л.С. – исполняющий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6DEDB6-29EC-4174-8FA6-C31EF4891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92</Words>
  <Characters>2241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5:00Z</dcterms:created>
  <dc:creator>Наталья</dc:creator>
  <dc:description/>
  <dc:language>en-US</dc:language>
  <cp:lastModifiedBy>77onetwo77@gmail.com</cp:lastModifiedBy>
  <cp:lastPrinted>2023-02-22T16:32:00Z</cp:lastPrinted>
  <dcterms:modified xsi:type="dcterms:W3CDTF">2023-02-27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