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23 г.                             г. Ипатово                                            № 18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2 августа 2022 г. № 1191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2 августа 2022 г. № 1191 «О комиссии по землепользованию и застройке Ипатовского городского округа Ставропольского края» (с изменениями, внесенными постановлением от 29 августа 2022 г. № 1285, от 16 декабря 2022 г. № 1910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Клинтух С.И., Донского М.Д., Ткаченко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c"/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8"/>
        <w:gridCol w:w="5822"/>
      </w:tblGrid>
      <w:tr>
        <w:trPr>
          <w:trHeight w:val="1119" w:hRule="atLeast"/>
        </w:trPr>
        <w:tc>
          <w:tcPr>
            <w:tcW w:w="3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гинец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рис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геевна</w:t>
            </w:r>
          </w:p>
        </w:tc>
        <w:tc>
          <w:tcPr>
            <w:tcW w:w="5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няющий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3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чиков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лер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мановна</w:t>
            </w:r>
          </w:p>
        </w:tc>
        <w:tc>
          <w:tcPr>
            <w:tcW w:w="5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инженер отдела капитального строительства, архитектуры и градостроительства администрации Ипатовского городского округа Ставропольского края, член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94" w:hRule="exact"/>
        </w:trPr>
        <w:tc>
          <w:tcPr>
            <w:tcW w:w="3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9a1b10"/>
    <w:pPr>
      <w:jc w:val="left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EC1750-A0DD-45E2-82E5-4422B9C5F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95</Words>
  <Characters>225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51:00Z</dcterms:created>
  <dc:creator>Наталья</dc:creator>
  <dc:description/>
  <dc:language>en-US</dc:language>
  <cp:lastModifiedBy>Станислав</cp:lastModifiedBy>
  <cp:lastPrinted>2023-02-15T17:48:00Z</cp:lastPrinted>
  <dcterms:modified xsi:type="dcterms:W3CDTF">2023-02-17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