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23 г.                             г. Ипатово                                            № 18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переводу жилого помещения в нежилое помещение или нежилого помещения в жилое помещение, утвержденный постановлением администрации Ипатовского городского округа Ставропольского края от 15 мая 2018 г. № 553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переводу жилого помещения в нежилое помещение или нежилого помещения в жилое помещение, утвержденный постановлением администрации Ипатовского городского округа Ставропольского края от 15 мая 2018 г. № 553 «О создании комиссии по переводу жилого помещения в нежилое помещение или нежилого помещения в жилое помещение и утверждение ее состава» (с изменениями, внесёнными постановлениями администрации Ипатовского городского округа Ставропольского края от 21 июля 2021 г. № 1038, от 18 апреля 2022 г. № 546, от 14 июня 2022 г. № 877, от 24 ноября 2022 г. № 1818) (далее – состав комиссии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Клинтух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Дугинец Ларису Сергеевну, исполняющего обязанности заместителя главы - начальника управления по работе с территориями администрации Ипатовского городского округа Ставропольского края, председател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исполняющего обязанности заместителя главы - начальника управления по работе с территориями администрации Ипатовского городского округа Ставропольского края Л.С. Дуг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DAFE88-6136-4B12-B6DF-42BDF3151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2:03:00Z</dcterms:created>
  <dc:creator>Наталья</dc:creator>
  <dc:description/>
  <dc:language>en-US</dc:language>
  <cp:lastModifiedBy>Станислав</cp:lastModifiedBy>
  <cp:lastPrinted>2023-02-15T22:02:00Z</cp:lastPrinted>
  <dcterms:modified xsi:type="dcterms:W3CDTF">2023-02-17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