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3 г.                             г. Ипатово                                            № 1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эвакуационной (эвакоприемной)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98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эвакуационной (эвакоприемной) комиссии Ипатов-ского городского округа Ставропольского края (далее - комиссия), утвержденный постановлением администрации Ипатовского городского округа Ставропольского края от 08 февраля 2018 г. № 98 «Об эвакуационной (эвакоприемной) комисс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8 марта 2022 г. № 412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Указать новую должность председателя комиссии Фоменко Татьяны Александровны – первый заместитель главы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казать новую должность члена группы приема, учета эваконаселения и информации Грицаевой Елены Николаевны–начальник отдела по связям с общественностью, автоматизации и информационных технологий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Исключить из состава комиссии Братчик Г.Н., Вертелецкую Г.И., Волынскую М.В., Тимошенко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5"/>
        <w:gridCol w:w="6794"/>
      </w:tblGrid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линтух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патовского городского округа Ставропольского края, член группы приема, учета эваконаселения и информации</w:t>
            </w:r>
          </w:p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итынская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талия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миссии</w:t>
            </w:r>
          </w:p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ыненко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 w:bidi="ar-SA"/>
              </w:rPr>
            </w:pPr>
            <w:r>
              <w:rPr>
                <w:szCs w:val="28"/>
                <w:lang w:val="ru-RU" w:bidi="ar-SA"/>
              </w:rPr>
              <w:t>Сергей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ru-RU" w:bidi="ar-SA"/>
              </w:rPr>
              <w:t>Владимирович</w:t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осударственного бюджетного учреждения здравоохранения Ставропольского края «Ипатовская районная больница», член группы организации размещения эваконаселения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9962af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C9E1F-ED46-42ED-A3A3-22A531B50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7:00Z</dcterms:created>
  <dc:creator>Наталья</dc:creator>
  <dc:description/>
  <dc:language>en-US</dc:language>
  <cp:lastModifiedBy>77onetwo77@gmail.com</cp:lastModifiedBy>
  <cp:lastPrinted>2023-02-16T14:44:00Z</cp:lastPrinted>
  <dcterms:modified xsi:type="dcterms:W3CDTF">2023-02-17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