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5 февраля 2023 г.                             г. Ипатово                                            № 18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определении границ территории Ипатовского городского округа Ставропольского края, на которых планируется реализовы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ей 26.1 Федерального закона от 06 октября 2003 г. № 131-ФЗ «Об общих принципах организации местного самоуправления в Российской Федерации», Порядком определения территории, части территории Ипатовского городского округа Ставропольского края, на которой могут реализовываться инициативные проекты, утвержденным решением Думы Ипатовского городского округа Ставропольского края от 25 февраля 2021 г. № 17, рассмотрев заявления инициативных групп от 06 февраля 2023 г. № 03-01-1489, от 06 февраля 2023 г. № 03-01-1501, от 06 февраля 2023 г. № 03-01-1528,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Определить границы территории Ипатовского городского округа Ставропольского края, на которых планируется реализовы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tab/>
        <w:t>1) «Ремонт автомобильной дороги общего пользования местного значения в щебеночном исполнении в пос. Софиевский Городок ул. Полевая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500 п. м., расположенного по адресу: Ставропольский край, Ипатовский район, пос. Софиевский Городок ул. Полевая.</w:t>
      </w:r>
    </w:p>
    <w:p>
      <w:pPr>
        <w:pStyle w:val="Normal"/>
        <w:rPr>
          <w:rFonts w:ascii="Times New Roman" w:hAnsi="Times New Roman" w:cs="Times New Roman"/>
          <w:sz w:val="28"/>
          <w:szCs w:val="28"/>
        </w:rPr>
      </w:pPr>
      <w:r>
        <w:rPr>
          <w:rFonts w:cs="Times New Roman" w:ascii="Times New Roman" w:hAnsi="Times New Roman"/>
          <w:sz w:val="28"/>
          <w:szCs w:val="28"/>
        </w:rPr>
        <w:tab/>
        <w:t>2) «Ремонт участка автомобильной дороги в щебеночном исполнении</w:t>
      </w:r>
    </w:p>
    <w:p>
      <w:pPr>
        <w:pStyle w:val="Normal"/>
        <w:rPr>
          <w:rFonts w:ascii="Times New Roman" w:hAnsi="Times New Roman" w:cs="Times New Roman"/>
          <w:sz w:val="28"/>
          <w:szCs w:val="28"/>
        </w:rPr>
      </w:pPr>
      <w:r>
        <w:rPr>
          <w:rFonts w:cs="Times New Roman" w:ascii="Times New Roman" w:hAnsi="Times New Roman"/>
          <w:sz w:val="28"/>
          <w:szCs w:val="28"/>
        </w:rPr>
        <w:t>по улице Первомайская, п. Правокогультинский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270 п. м., расположенного по адресу: Ставропольский край, Ипатовский район, п. Правокогультинский, ул. Первомайская (от жилого дома № 4 до жилого дома № 17).</w:t>
      </w:r>
    </w:p>
    <w:p>
      <w:pPr>
        <w:pStyle w:val="Normal"/>
        <w:rPr>
          <w:rFonts w:ascii="Times New Roman" w:hAnsi="Times New Roman" w:cs="Times New Roman"/>
          <w:sz w:val="28"/>
          <w:szCs w:val="28"/>
        </w:rPr>
      </w:pPr>
      <w:r>
        <w:rPr>
          <w:rFonts w:cs="Times New Roman" w:ascii="Times New Roman" w:hAnsi="Times New Roman"/>
          <w:sz w:val="28"/>
          <w:szCs w:val="28"/>
        </w:rPr>
        <w:tab/>
        <w:t>3) «Ремонт участка автомобильной дороги общего пользования местного значения в щебеночном исполнении г. Ипатово, ул. Кирова Ипатовского городского округа Ставропольского края» - территорию земельного участка из земель населенных пунктов, государственная собственность на которые не разграничена, ориентировочной протяженностью 1200 п. м., расположенного по адресу: Ставропольский край, Ипатовский район, г. Ипатово, ул. Ки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пределить управление по работе с территориями администрации Ипатовского городского округа Ставропольского края - уполномоченным отраслевым (функциональным) органом администрации Ипатовского городского округа Ставропольского края, ответственным за реализацию инициативных проектов, указанных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 на которых планируется реализовать инициативны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исполняющего обязанности заместителя главы администрации- начальника управления по работе с территориями администрации Ипатовского городского округа Ставропольского края Л.С. Дугин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6D036-E105-4136-9DE7-E0AA569A8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2:31:00Z</dcterms:created>
  <dc:creator>Наталья</dc:creator>
  <dc:description/>
  <dc:language>en-US</dc:language>
  <cp:lastModifiedBy>Станислав</cp:lastModifiedBy>
  <cp:lastPrinted>2023-02-14T22:41:00Z</cp:lastPrinted>
  <dcterms:modified xsi:type="dcterms:W3CDTF">2023-02-17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