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23 г.                             г. Ипатово                                            № 16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тдела капитального строительства, архитектуры и градостроительства администрации Ипатовского городского округа Ставропольского края з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отчет отдела капитального строительства, архитектуры и градостроительства администрации Ипатовского городского округа Ставропольского края (далее – отдел) о проделанной работе за 2022 год администрация Ипатовского муниципального район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ом проведена работа по внесению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ода № 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н сбор исходной документации, подготовка нормативно – правовых актов для разработки внесения изменений в Генеральный план Ипатовского городского округа Ставропольского края, подготовлен проект внесения изменений в Генеральный план. Получено положительное заключение Правительства Ставропольского края о соответствии внесенных изменений в Генеральный план Ипатовского городского округа Ставропольского края. Проведены публичные слушания на территории населенных пунктов Ипатовского района. Принято решение Думы Ипатовского городского округа Ставропольского края от 23 августа 2022 года № 105 «О внесении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ода № 75 «Об утверждении Генерального плана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ом проведена работа по внесению изменений в Правила землепользования и застройки Ипатовского городского округа Ставропольского края, утвержденные решением Думы Ипатовского городского округа Ставропольского края от 26 ноября 2019 года № 1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н сбор исходной документации, подготовка нормативно – правовых актов для разработки внесения изменений в правила землепользования и застройки Ипатовского городского округа Ставропольского края. Проведено публичные слушания на территории населенных пунктов Ипатовского района. Правила землепользования и застройки Ипатовского городского округа Ставропольского края утверждены постановлениями администрации Ипатовского городского округа Ставропольского края от 30 мая 2022 г. № 758 «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«Об утверждении Правил землепользования и застройки Ипатовского городского округа Ставропольского края», от 18 ноября 2022 года № 1789 «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«Об утверждении Правил землепользования и застройки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ение изменений в Генеральный план, Правила землепользования и застройки Ипатовского городского округа Ставропольского края размещены в федеральной государственной информационной системе территориального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 комплекс работ по установлению границ населенных пунктов, границ территориальных зон и внесение сведений в ЕГРН. Ипатовский городской округ Ставропольского края включает в себя 48 населенных пунктов и 23 территориальные зоны. На сегодняшний день фактические показатели по Ипатовскому городскому округу Ставропольского края по внесению сведений в ЕГРН о границах населенных пунктов – 94%, территориальных зон – 100%. Показатели, предусмотренные целевой моделью «Постановка на кадастровый учёт земельных участков и объектов недвижимого имущества», утвержденной распоряжением Правительства Российской Федерации от 31.01.2017 г. № 147-р в 2022 году достиг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2022 года отделом подготовлено 12 разрешений на строительство (реконструкцию) объектов капитального строительства, 12 разрешений на ввод объектов капитального строительства в эксплуатацию, расположенных на территории Ипато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лено и выдано заявителям 11 градостроительных планов земельных участков по объектам строительства и реконструкции, общей площадью 595541м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но 41 уведомление о соответствии планируемых к постройке объектов индивидуального жилищного строительства и 8 уведомлений о соответствии построенных объектов индивидуального жилищного строительства (с выездом на мес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ым министерства строительства и архитектуры Ставропольского края, согласованным с Управлением Федеральной службы государственной статистики по Северо-Кавказскому федеральному округу за 2022 год на территории Ипатовского городского округа Ставропольского края введено в эксплуатацию объектов индивидуального жилищного строительства 5680м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чет отдела капитального строительства, архитектуры и градостроительства администрации Ипатовского городского округа Ставропольского края о работе за 2022 год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должить работу, направленную на обеспечение возложенны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внесение изменений в генеральный план и правила землепользования и застройк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рганизовать работу по реализации подпрограммы «Развитие градостроительства и архитектуры Ипатовского городского округа Ставропольского края» муниципальной программы «Управление имуществом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истематически освещать в общественно-политической газете Ипатовского района Ставропольского края «Степные зори» и размещать на официальном сайте администрации Ипатовского городского округа Ставропольского края в информационно - телекоммуникационной сети «Интернет» вопросы курируемые от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 Л.С. Дуг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E0B289-8CFC-4643-BE49-BC864DBAF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041</Words>
  <Characters>5934</Characters>
  <CharactersWithSpaces>69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08:00Z</dcterms:created>
  <dc:creator>Наталья</dc:creator>
  <dc:description/>
  <dc:language>en-US</dc:language>
  <cp:lastModifiedBy>Станислав</cp:lastModifiedBy>
  <cp:lastPrinted>2023-02-15T16:06:00Z</cp:lastPrinted>
  <dcterms:modified xsi:type="dcterms:W3CDTF">2023-02-17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