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едатель Думы Ипатовского городского округа Ставропольского края Плескач Г.Д. доводит до сведения депутатов Думы Ипатовского городского округа Ставропольского края второго созыва, что 28 февраля 2023 г. в 10-00 час. состоится очередное заседание Думы Ипатовского городского округа Ставропольского края второго созыва в зале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вопросы повестки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 внесении изменений в Положение о служебном фонде жилых помещений Ипатовского городского округа Ставропольского края, утвержденное решением </w:t>
      </w:r>
      <w:r>
        <w:rPr>
          <w:rFonts w:eastAsia="Arial CYR"/>
          <w:szCs w:val="28"/>
        </w:rPr>
        <w:t>Думы Ипатовского городского округа Ставропольского края от 27 марта 2018 г. № 4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 утверждении Положения о порядке и условиях приватизации </w:t>
      </w:r>
      <w:r>
        <w:rPr>
          <w:spacing w:val="2"/>
          <w:szCs w:val="28"/>
        </w:rPr>
        <w:t xml:space="preserve">жилых помещений служебного фонда жилых помещений </w:t>
      </w:r>
      <w:r>
        <w:rPr>
          <w:szCs w:val="28"/>
        </w:rPr>
        <w:t>Ипатовского городского округа Ставропольского кра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 внесении изменений в Положение о муниципальном земельном контроле в границах Ипатовского городского округа Ставропольского края, утвержденное решением Думы Ипатовского городского округа Ставропольского края от 27 августа 2021года № 12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размера платы за пользование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а также за содержание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ind w:firstLine="709"/>
        <w:jc w:val="both"/>
        <w:rPr/>
      </w:pPr>
      <w:r>
        <w:rPr>
          <w:color w:val="212121"/>
          <w:szCs w:val="28"/>
        </w:rPr>
        <w:t>5. О внесении изменений в решение Думы Ипатовского городского округа Ставропольского края от 29 ноября 2022г. № 31 «</w:t>
      </w:r>
      <w:r>
        <w:rPr>
          <w:szCs w:val="28"/>
        </w:rPr>
        <w:t>Об особенностях командирования лиц, замещающих муниципальные должности в Ипатовском городском округе Ставропольского края, и работающих на постоянной основе, лиц, замещающих должности муниципальной службы в органах местного самоуправления Ипатовского городского округа Ставропольского края,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, и работников учреждений, подведомственных органам местного самоуправления Ипатовского городского округа Ставропольского края, на территории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Cs w:val="28"/>
        </w:rPr>
        <w:t xml:space="preserve">6. </w:t>
      </w:r>
      <w:r>
        <w:rPr>
          <w:szCs w:val="28"/>
        </w:rPr>
        <w:t>О внесении изменений в Порядок организации и осуществления территориального общественного самоуправления на территории Ипатовского городского округа Ставропольского края, утверждённый решением Думы Ипатовского городского округа Ставропольского края от 25 сентября 2018 г. № 178</w:t>
      </w:r>
    </w:p>
    <w:p>
      <w:pPr>
        <w:pStyle w:val="Normal"/>
        <w:ind w:firstLine="709"/>
        <w:jc w:val="both"/>
        <w:rPr/>
      </w:pPr>
      <w:r>
        <w:rPr>
          <w:color w:val="212121"/>
          <w:szCs w:val="28"/>
        </w:rPr>
        <w:t xml:space="preserve">7. </w:t>
      </w:r>
      <w:r>
        <w:rPr>
          <w:szCs w:val="28"/>
        </w:rPr>
        <w:t>Об утверждении Порядка назначения и проведения собраний и конференций граждан на территории Ипатовского городск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color w:val="212121"/>
          <w:szCs w:val="28"/>
        </w:rPr>
        <w:t>8. О ежемесячной надбавке к должностному о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Об установлении границ </w:t>
      </w:r>
      <w:r>
        <w:rPr>
          <w:rStyle w:val="StrongEmphasis"/>
          <w:b w:val="false"/>
          <w:color w:val="000000"/>
          <w:szCs w:val="28"/>
          <w:shd w:fill="FFFFFF" w:val="clear"/>
        </w:rPr>
        <w:t>территории, на которой осуществляется территориальное общественное самоуправление (ТОС № 5 пос.Советское Ру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10. О назначении помощника депутата Думы Ипатовского городского округа Ставропольского края.</w:t>
      </w:r>
    </w:p>
    <w:p>
      <w:pPr>
        <w:pStyle w:val="Normal"/>
        <w:spacing w:lineRule="atLeast" w:line="24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страция депутатов будет проводиться в здании администрации Ипатовского городского округа Ставропольского края с 09 час. 45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4:00Z</dcterms:created>
  <dc:creator>Konsultant</dc:creator>
  <dc:description/>
  <cp:keywords/>
  <dc:language>en-US</dc:language>
  <cp:lastModifiedBy>PK-1</cp:lastModifiedBy>
  <cp:lastPrinted>2019-08-14T08:22:00Z</cp:lastPrinted>
  <dcterms:modified xsi:type="dcterms:W3CDTF">2023-02-21T10:33:00Z</dcterms:modified>
  <cp:revision>59</cp:revision>
  <dc:subject/>
  <dc:title/>
</cp:coreProperties>
</file>