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>к проекту постановления «Об утверждении Порядка образования административной комиссии в Ипатовском городском округе Ставропольского края, утверждения её численного и персонального состава</w:t>
      </w:r>
      <w:r>
        <w:rPr>
          <w:lang w:val="ru-RU"/>
        </w:rPr>
        <w:t xml:space="preserve">» 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ab/>
        <w:t>В соответствии с Законом Ставропольского края от 15 июля 2002 г. № 31-кз «О порядке образования и деятельности административных комиссий в Ставропольском крае», Законом Ставропольского края от 20 июня 2014 г. № 57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 и в связи с истечением срока действия  возникла потребность принять данное постановление об утверждении Порядка образования административной комиссии в Ипатовском городском округе Ставропольского края, утверждения её численного и персонального состава.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дченко Е.Е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2608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2608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2</Words>
  <Characters>1068</Characters>
  <CharactersWithSpaces>12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02T16:15:29Z</cp:lastPrinted>
  <dcterms:modified xsi:type="dcterms:W3CDTF">2023-01-10T14:2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