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ind w:right="48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5 января 2022 года</w:t>
        <w:tab/>
        <w:tab/>
        <w:tab/>
        <w:t xml:space="preserve"> г. Ипатово </w:t>
        <w:tab/>
        <w:tab/>
        <w:tab/>
        <w:tab/>
        <w:tab/>
        <w:t xml:space="preserve">    № 13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1. В пункте 1 цифры «1901063,05» заменить цифрами «2051334,34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1901063,05» заменить цифрами «2109438,61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3.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в сумме 58104,27 тыс. рублей; 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 цифры «100,00» заменить цифрами «3000,00»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части 1 статьи 2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1 цифры «1903684,82» и «1942321,05» заменить цифрами «1933684,82» и «1972321,05» соответственно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2. Пункт 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общий объем расходов местного бюджета на 2023 год в сумме 1933684,82 тыс. рублей, в том числе условно утвержденные расходы в сумме 23554,73 тыс. рублей, и на 2024 год в сумме  1972321,05 тыс. рублей, в том числе условно утвержденные расходы в сумме 47019,00 тыс. рублей;»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4 цифры «1452576,62» заменить цифрами «1452576,61»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В части 4 цифры «399864,07», «396506,08»</w:t>
        <w:br/>
        <w:t>и « 401596,09» заменить цифрами «421075,20», «451547,08» и «477147,03» соответств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В части 7 цифры «39600,00» заменить цифрами «198302,88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части 1 статьи 7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Пункт 1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2. В пункте 9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цифры «100,00» заменить цифрами «3000,00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юджетных ассигнований на 2022 год в объеме 20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(инвалидности) муниципальных служащих муниципальной службы Ипатовского городского округа Ставропольского края, в соответствии с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Ипатовского городского округа Ставропольского края.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6. Приложения 1, 2, 3, 4, 5, 6, 7, 8, 9, 10 изложить в редакции согласно соответствующим приложениям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Е.В. Горностай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января 2022 г. № 13 )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местного бюджет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autoSpaceDE w:val="false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348"/>
        <w:gridCol w:w="912"/>
        <w:gridCol w:w="1984"/>
      </w:tblGrid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133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9438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 104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104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чету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104,27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51 33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51 33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51 33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51 334,34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9 438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9 438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9 438,61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9 438,61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января 2022 г. № 13 )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местного бюдже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932"/>
        <w:gridCol w:w="1604"/>
        <w:gridCol w:w="1559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ификации Российской Федерации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 местного бюджет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местного бюджета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(-)/профицит (+) местного бюджета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5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5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5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х средств бюджетов городских округов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5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000 00 0000 6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 бюдже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0 00 0000 6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ежных средств бюджет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0 0000 6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 01050201 04 0000 6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января 2022 г. № 13)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2022 год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394"/>
        <w:gridCol w:w="2126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ных источ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 940,6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569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 569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77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0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24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9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603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8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115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75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18,1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4,0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64,0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63,0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2,4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 572,4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72,4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2 393,6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2 576,6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64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64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642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 881,9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9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9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5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7,5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4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4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36,9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36,9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 784,4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 744,8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 744,8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81,0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881,0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9,5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9,5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03,1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803,1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229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229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4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4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85,9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485,9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271,2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271,2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60010 04 0000 15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271,29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1 334,34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января 2022 г. № 13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ходов местного бюджета в соответствии с классификацией доходов бюджетов на плановый период 2023 и 2024 годов</w:t>
      </w:r>
    </w:p>
    <w:p>
      <w:pPr>
        <w:pStyle w:val="Normal"/>
        <w:spacing w:lineRule="exact" w:line="240"/>
        <w:jc w:val="right"/>
        <w:rPr/>
      </w:pPr>
      <w:r>
        <w:rPr/>
        <w:t>(тыс. руб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111"/>
        <w:gridCol w:w="1418"/>
        <w:gridCol w:w="1417"/>
      </w:tblGrid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ых источ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 26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 807,4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64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452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5 04000 02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4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35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5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54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57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4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26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3 01994 04 0000 1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84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26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 1 13 01994 04 0000 1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6 1 13 01994 04 0000 1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63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85,8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 1 13 01994 04 0000 1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5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 17 15020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3 419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8 513,6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 873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8 347,4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15001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210,2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7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8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5,3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097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8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5,3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304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9,2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497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9,2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4,9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5519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4,9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51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51,1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29999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51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51,1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5 705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3 208,94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045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234,3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4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 045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 234,31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0029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33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084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33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120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220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3,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92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92,6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250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92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1 792,62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2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341,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2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341,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303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2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04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2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4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462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,4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49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83,9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5573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049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83,9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847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297,2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 2 02 39998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847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 297,25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2 49999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00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2 07 04050 04 0000 15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45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О бюджете 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 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21 г. № 18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решения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2 г. № 13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2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567"/>
        <w:gridCol w:w="567"/>
        <w:gridCol w:w="1984"/>
        <w:gridCol w:w="709"/>
        <w:gridCol w:w="1559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G1016"/>
            <w:bookmarkEnd w:id="0"/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4,8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4,8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,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,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1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416,8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918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8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58,8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49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49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92,4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0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4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5,4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51,6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51,6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2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3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9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5,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ы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4 22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4 22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81,9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16,8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9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4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99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9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97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59,8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2,9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9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0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7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3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1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8,6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3 20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9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9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9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7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ведение итогов сорев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сполнением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6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 участие в 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6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ой для инвестиций административ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ения и повышения квалификации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6 07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8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8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8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8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8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6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6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1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1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61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5,6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решением имуще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6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7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2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9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9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6,3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3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3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5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5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9,9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9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9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69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1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3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, прошедший конкурсный отбор в 2022 году и (или) поддержанных местной администрацией для реализации проектов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бустройству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20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85,6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70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38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изация бюджетного (бухгалтерского)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38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38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44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 755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 916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594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944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914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914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639,7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35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39,0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34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дополнительных групп в дошко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7,7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4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0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5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401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22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39,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на текущий ремонт отопления в МКДОУ д/с № 8 с. Б.Джа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ИП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20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8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8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767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983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912,0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обще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300,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661,9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06,7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94,6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34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2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8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65,4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6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9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0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8,6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2,0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2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9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6,5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047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837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656,8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4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4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6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6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1,3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3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,8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4,8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0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2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3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7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09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9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7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7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5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9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2,3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3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3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3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3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8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4,2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2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,3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80,9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9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, поддержка и сопровождение талантливых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3,9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3,9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4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4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4,3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9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5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5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5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0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8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8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8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8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3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3,9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4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4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378,8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85,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5,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5,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бесплатного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15,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8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98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8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6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9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024,9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738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0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06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2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23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23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788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0,7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55,2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8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2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,9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5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6,2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8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812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808,8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2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2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82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71,8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5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,7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03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68,0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4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09,2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4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57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14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4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82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14,6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53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1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9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29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3,2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1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0,2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0,2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 гражданам, проживающим на территории   Ипатовского городского округа Ставропольского края дополнительных мер социальной поддержки и соц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2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805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805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805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97,7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3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45,3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64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26,8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3,1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4,4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29,7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29,7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7,6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1,0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81,0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26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26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81,5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23,0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48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9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9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5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5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5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5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95,1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5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9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4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8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 00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957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3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63,4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6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6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62,9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8,7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6,8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6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06,9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2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ие средств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3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702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702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702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9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69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9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69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и установк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 светоф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833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833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5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1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0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180,3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91,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91,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98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98,6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3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3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3,5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78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8,3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благоустройству территории  с.Лиман, ул. Ленина, 71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6,8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5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5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3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,5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1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3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8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8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1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6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8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8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0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0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регионального проекта 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0,7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3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3,9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8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2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2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2,2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ИП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5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и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 438,6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января 2022 г. № 13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 2023 и 2024 годов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67"/>
        <w:gridCol w:w="635"/>
        <w:gridCol w:w="420"/>
        <w:gridCol w:w="1496"/>
        <w:gridCol w:w="426"/>
        <w:gridCol w:w="1275"/>
        <w:gridCol w:w="1276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МА 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1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81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85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 90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161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160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 24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7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3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2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8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480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7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74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4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сполнением переданных полномоч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6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 5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701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98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620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 74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 720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9 289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 641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438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28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 32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117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29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87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 29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5 087,2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24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899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39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15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537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518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2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5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74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303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 769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9 325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539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095,9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 065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833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85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318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5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51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4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81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20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, оснащение центров Точки роста, медицинских кабин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6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0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0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1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40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98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4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36,0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26,0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97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7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66,0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5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,3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методической литературы, плакатов, пособий и медиаматериалов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58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64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5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63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 49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01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49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501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2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 282,7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9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99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3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3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43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39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34,7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4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786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4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618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58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558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794,4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7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65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677,3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981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47,9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0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66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58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24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58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24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9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4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0,5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 41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731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 39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711,1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26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245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26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245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26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245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11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95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3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6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9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592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6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62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9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16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12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1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32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155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8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68,2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9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4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419,2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95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80,8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2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01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1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2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71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7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75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0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гражданам, проживающим на территории   Ипатовского городского округа Ставропольского края дополнительных мер социальной поддержки и социальн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97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 304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97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 304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97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 304,1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 42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748,1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8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65,6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35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92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8,8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9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94,5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4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4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55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555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3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33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1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5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1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50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28,3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95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951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учшение условий дорожного движения и устранение аварийно - опасных участков на автомобильных дорогах обще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91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91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Ипатово Ипатовского района Ставрополь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54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19,0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 68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шению Думы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января 2022 г. № 13)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2 год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843"/>
        <w:gridCol w:w="709"/>
        <w:gridCol w:w="1559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 073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 715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820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639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39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434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дополнительных групп в дошкольных организац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57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9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8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на текущий ремонт отопления в МКДОУ д/с № 8 с. Большая Джал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ИП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9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10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401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22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 300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661,9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206,7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994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34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6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09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22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 047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837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632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23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63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28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64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64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66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56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1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194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66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91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83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94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887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06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23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23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660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55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0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9,9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480,8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998,6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878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8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78,3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 с.Лиман, ул. Ленина, 71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76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2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66,5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8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0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5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,8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5 SИП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19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69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62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62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39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8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88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955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6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6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7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 720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4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747,3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97,8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59,8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72,9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29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51,9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8,6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47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 051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 027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 469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,5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7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5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03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68,0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5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645,3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164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926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43,1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74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,4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09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454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986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14,9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,4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82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14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3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9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29,8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,6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43,2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229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229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гражданам, проживающим на территории   Ипатовского городского округа Ставропольского края дополнительных мер социальной поддержки и социальн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407,6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81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81,0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326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8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84,3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3,0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77,0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58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8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8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3,6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8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18,3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6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S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96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45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95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95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95,1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 714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1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69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9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9,5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833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 833,3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2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22,5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ИП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4,1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0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S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180,3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54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5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5,7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1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14,7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5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60,2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6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3,9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30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30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530,7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423,9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06,8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62,2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,3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1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14,9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2,8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3,6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8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545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0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, прошедший конкурсный отбор в 2022 году и (или) поддержанных местной администрацией для реализации проектов в 2022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по обустройству пешеходных пере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троту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8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22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представите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4 22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 438,6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период 2023 и 2024 годов»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от 25 января 2022 г. № 13 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 2023 и 2024 годов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1560"/>
        <w:gridCol w:w="1417"/>
      </w:tblGrid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 542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 889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 290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 018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205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994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24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899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73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15,4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53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518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75,8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62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5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22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543,8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 065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 833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985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318,5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59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351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4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681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, оснащение центров Точки роста, медицинских кабин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56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0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09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1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40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9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7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1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36,0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 026,0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7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67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296,4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4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960,1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65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77,1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76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8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4,2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2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8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Культур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Современная школ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6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1 S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675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Успех каждого ребенка 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E2 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2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7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930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548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6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06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4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8 7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523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6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9 78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939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05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658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24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86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59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63,4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0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60,5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8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L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89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889,3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1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3 2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4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5 20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7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18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17,2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2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2 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1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1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3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11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6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72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571,7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алого и среднего предпринимательств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6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обучения и повышения квалификации специали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2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6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1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611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2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8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09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87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5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34,8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5 15 76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оциально ориентированных некоммерческих организаций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6 07 20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 65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971,1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 670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 982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737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 043,8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9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46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792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792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62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162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4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85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65,6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6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135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92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8,8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2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94,5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7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97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316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7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1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745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 569,1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87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68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9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746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419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695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380,8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25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701,9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6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,1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 выплата семьям погибших ветеранов боевых действ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6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25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71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7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33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875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,0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,1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4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4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32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гражданам, проживающим на территории   Ипатовского городского округа Ставропольского края дополнительных мер социальной поддержки и социальн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адресной социальной помощи гражданам, находящимся в кризисной жизненной ситу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3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783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788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3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733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49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83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P1 55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816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650,9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20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48,3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422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71,2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42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90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1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53,6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1 02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74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4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8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8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6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и содержание 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208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5,9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2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ч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2 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15 76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97,4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6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15 77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ежнациональные отношения, 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4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24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203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2 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3 20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47,7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3 20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8,7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3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3,2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,3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4 20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20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5 S7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Комфортная сельская сре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ельских инициа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малых с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8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5,68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2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54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19,0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ановый  период 2023 и 2024 годов»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января 2022 г. № 13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классификации расходов  бюджетов на 2022 год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pacing w:lineRule="exact" w:line="240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850"/>
        <w:gridCol w:w="1843"/>
      </w:tblGrid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016,4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858,8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1,9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 817,6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29,7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итуаций природного и техногенного характер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79,7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853,0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02,8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991,6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991,6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 270,7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594,8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8 767,9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95,22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31,7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80,98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24,91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38,9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5,9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3 562,4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121,36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259,5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81,55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9,67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13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9,54</w:t>
            </w:r>
          </w:p>
        </w:tc>
      </w:tr>
      <w:tr>
        <w:trPr>
          <w:trHeight w:val="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9 438,61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Ипатовского 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«О бюджете 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на 2022 год и»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от 14 декабря 2021 г. № 182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( в редакции решения Дум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января 2022 г. № 13)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разделам (Рз), подразделам (ПР)  классификации расходов  бюджетов на плановый период 2023 и 2024 г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6"/>
        <w:gridCol w:w="584"/>
        <w:gridCol w:w="568"/>
        <w:gridCol w:w="1798"/>
        <w:gridCol w:w="1435"/>
      </w:tblGrid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75,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474,7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708,83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43,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43,3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025,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025,8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61,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161,8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 700,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 428,37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438,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228,02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747,5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303,8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100,8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482,9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49,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49,5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981,3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447,91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700,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166,95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 603,6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 582,3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563,5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545,6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 878,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9 875,26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84,04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554,7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 019,00</w:t>
            </w:r>
          </w:p>
        </w:tc>
      </w:tr>
      <w:tr>
        <w:trPr>
          <w:trHeight w:val="23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3 684,8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22-01-26T14:26:00Z</cp:lastPrinted>
  <dcterms:modified xsi:type="dcterms:W3CDTF">2022-01-26T11:36:00Z</dcterms:modified>
  <cp:revision>365</cp:revision>
  <dc:subject/>
  <dc:title>проект</dc:title>
</cp:coreProperties>
</file>