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80" w:before="0" w:after="0"/>
        <w:ind w:left="5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очередного заседания комиссии по предупреждению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 и обеспечению пожарной безопасности Ипатовского городского округа Ставропольского кра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января 2022 г.                                    № 2/1                                      г. Ипатово</w:t>
      </w:r>
    </w:p>
    <w:p>
      <w:pPr>
        <w:pStyle w:val="TextBody"/>
        <w:rPr/>
      </w:pPr>
      <w:r>
        <w:rPr>
          <w:szCs w:val="28"/>
        </w:rPr>
        <w:tab/>
        <w:t xml:space="preserve">По вопросу: </w:t>
      </w:r>
      <w:r>
        <w:rPr>
          <w:color w:val="000000"/>
          <w:szCs w:val="28"/>
        </w:rPr>
        <w:t>О введении режима повышенной готовности функционирования Ипатовского звена Ставропольской территориальной подсистемы РСЧС и создания оперативного штаба по оценке ситуации, внесении предложений и принятия мер по предупреждению чрезвычайных ситуаций, связанных со шквалистым ветром на территории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 поступившие предложения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сти с 12:00 часов 15 января 2022 г. режим ПОВЫШЕННОЙ ГОТОВНОСТИ функционирования Ипатовского звена Ставрополь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Создать оперативный штаб по оценке ситуации, внесении предложений и принятии мер по предупреждению чрезвычайных ситуаций на базе муниципального казенного учреждения «Единая дежурно-диспетчерская служба» Ипатовского городского округа Ставропольского края до 13:00 часов </w:t>
      </w:r>
      <w:r>
        <w:rPr>
          <w:rFonts w:eastAsia="Times New Roman" w:cs="Times New Roman" w:ascii="Times New Roman" w:hAnsi="Times New Roman"/>
          <w:sz w:val="28"/>
          <w:szCs w:val="28"/>
        </w:rPr>
        <w:t>15 января 202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перативному штаб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ть план мероприятий по предупреждению возникновения чрезвычайных ситуаций при установлении угрозы террористической опасности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до 13:00 часов </w:t>
      </w:r>
      <w:r>
        <w:rPr>
          <w:rFonts w:eastAsia="Times New Roman" w:cs="Times New Roman" w:ascii="Times New Roman" w:hAnsi="Times New Roman"/>
          <w:sz w:val="28"/>
          <w:szCs w:val="28"/>
        </w:rPr>
        <w:t>15 января 202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о ходе реализации мероприятий решения информировать администрацию Ипатовского городского округа Ставропольского края, в соответствии с указанными сро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провести оценку состояния автомобильных дорог, жизнеобеспечения граждан на подведомственных территориях Ипатовского городского округа Ставропольского края. Информацию о проделанной работе предоставить в МКУ ЕДДС Ипатовского городского округа Ставрополь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КЧС и ОПБ Ипатовского городского округа Ставропольского края (Радченко Е.Е.) принятое решение довести до сведения заинтересованных лиц и ответственных исполнителей и разместить на официальном сайте администрации Ипатовского городского округа Ставрополь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я председателя комиссии по предупреждению и ликвидации чрезвычайных ситуаций и обеспечению пожарной безопасности в Ипатовском городском округе Ставропольского края Головинова Н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Н. Шей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дущий специалист отдела сельск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храны окружающей среды, гражданской об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резвычайных ситуаций и антитер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Е.Е. Радченко</w:t>
      </w:r>
    </w:p>
    <w:sectPr>
      <w:footerReference w:type="default" r:id="rId2"/>
      <w:type w:val="nextPage"/>
      <w:pgSz w:w="11906" w:h="16838"/>
      <w:pgMar w:left="1418" w:right="567" w:gutter="0" w:header="0" w:top="11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7975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dd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b73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537c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537c1"/>
    <w:rPr/>
  </w:style>
  <w:style w:type="character" w:styleId="Style15" w:customStyle="1">
    <w:name w:val="Основной текст Знак"/>
    <w:basedOn w:val="DefaultParagraphFont"/>
    <w:qFormat/>
    <w:rsid w:val="0003755b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d173e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73f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0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3755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7c1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0537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d173e3"/>
    <w:pPr>
      <w:spacing w:lineRule="auto" w:line="480" w:before="0" w:after="120"/>
      <w:ind w:left="283" w:hanging="0"/>
    </w:pPr>
    <w:rPr/>
  </w:style>
  <w:style w:type="paragraph" w:styleId="11" w:customStyle="1">
    <w:name w:val="Знак Знак1 Знак Знак Знак Знак"/>
    <w:basedOn w:val="Normal"/>
    <w:qFormat/>
    <w:rsid w:val="00e50967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ConsPlusNormal" w:customStyle="1">
    <w:name w:val="ConsPlusNormal"/>
    <w:uiPriority w:val="99"/>
    <w:qFormat/>
    <w:rsid w:val="003811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811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5a796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0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a7a78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AA96D6-3C46-4F1A-ADC3-4F488975D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493</Words>
  <Characters>2813</Characters>
  <CharactersWithSpaces>3300</CharactersWithSpaces>
  <Paragraphs>6</Paragraphs>
  <Company>АИМ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23:00Z</dcterms:created>
  <dc:creator>Шапран</dc:creator>
  <dc:description/>
  <dc:language>en-US</dc:language>
  <cp:lastModifiedBy>Пользователь Windows</cp:lastModifiedBy>
  <cp:lastPrinted>2022-01-15T09:29:00Z</cp:lastPrinted>
  <dcterms:modified xsi:type="dcterms:W3CDTF">2022-01-15T1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