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0" w:after="0"/>
        <w:ind w:left="5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80" w:before="0" w:after="0"/>
        <w:ind w:left="57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заседания комиссии по предупреждению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и чрезвычайных ситуаций и обеспечению пожарной безопасности Ипатовского городского округа Ставропольского края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9» декабря 2021 г.                                    № 10/12                                     г. Ипатово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По вопросу: </w:t>
      </w: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 «Итоги купального сезона 2021 г.»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2.</w:t>
      </w:r>
      <w:r>
        <w:rPr>
          <w:color w:val="000000"/>
          <w:szCs w:val="28"/>
        </w:rPr>
        <w:t xml:space="preserve"> «О подготовке к осеннее-зимнему пожароопасному периоду и проведению Новогодних и других праздников в местах массового нахождения населения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3.</w:t>
      </w:r>
      <w:r>
        <w:rPr>
          <w:color w:val="000000"/>
          <w:szCs w:val="28"/>
        </w:rPr>
        <w:t xml:space="preserve"> «О мероприятиях по обеспечению пожарной безопасности в зимний пожароопасный период в жилом секторе, объектах социального обслуживания населения с круглосуточным пребыванием людей, а также объектах, задействованных в проведении Новогодних и Рождественских праздничных мероприятий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4.</w:t>
      </w:r>
      <w:r>
        <w:rPr>
          <w:color w:val="000000"/>
          <w:szCs w:val="28"/>
        </w:rPr>
        <w:t xml:space="preserve"> «Об обеспечении пожарной безопасности мест проживания многодетных семей, предотвращении гибели детей при пожарах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5.</w:t>
      </w:r>
      <w:r>
        <w:rPr>
          <w:color w:val="000000"/>
          <w:szCs w:val="28"/>
        </w:rPr>
        <w:t xml:space="preserve"> «Оценка технического состояния инженерных сооружений и коммуникаций, функционирование которых оказывает влияние на жизнеобеспечение объектов Отдела МВД России по Ипатовскому городскому округу (административные здания: Отдел ул. Центральная, 1; ГИБДД ул. Голубовского, 63; ОВМ ул. Голубовского, 76; Штаб ул. Ленинградская, 72) при возникновении неблагоприятных природных и климатических факторов, для принятия соответствующих мер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о вопросу: 6. </w:t>
      </w:r>
      <w:r>
        <w:rPr>
          <w:color w:val="000000"/>
          <w:szCs w:val="28"/>
        </w:rPr>
        <w:t>«Об итогах работы МКУ «Единая дежурно-диспетчерская служба» Ипатовского городского округа Ставропольского края за истекший период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7.</w:t>
      </w:r>
      <w:r>
        <w:rPr>
          <w:color w:val="000000"/>
          <w:szCs w:val="28"/>
        </w:rPr>
        <w:t xml:space="preserve"> «Об итогах работы АСГ МКУ «Единая дежурно-диспетчерская служба» Ипатовского городского округа Ставропольского края за второе полугодие 2021года.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8.</w:t>
      </w:r>
      <w:r>
        <w:rPr>
          <w:color w:val="000000"/>
          <w:szCs w:val="28"/>
        </w:rPr>
        <w:t xml:space="preserve">  «Отчет о выполнении плана мероприятий по ГО, защите населения и объектов от ЧС и безопасности на водных объектах Ипатовского городского округа за 2021 года.»;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b/>
          <w:color w:val="000000"/>
          <w:szCs w:val="28"/>
        </w:rPr>
        <w:t>По вопросу: 9.</w:t>
      </w:r>
      <w:r>
        <w:rPr>
          <w:color w:val="000000"/>
          <w:szCs w:val="28"/>
        </w:rPr>
        <w:t xml:space="preserve"> «Утвердить план работы комиссии по участию в предупреждении, ликвидации чрезвычайных ситуаций, обеспечение пожарной безопасности и безопасности людей на воде и комиссии повышения устойчивости функционирования организаций, предприятий Ипатовского городского округа Ставропольского края на 2022 год».</w:t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лавам территориальных отделов управления по работе с территориями администрации Ипатовского городского округа Ставропольского края рассмотреть вопрос о включении дополнительных абонентов в списки по оповещению в следствии чрезвычайной ситу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сполнения: до 30 января 2022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должить работу в 2022 г. по заключению договоров локализации и       ликвидации последствий возможных аварий на опасных производственных объектов социально значимых объектов и объектов культуры Ипатовского городского округа Ставропольского края с муниципальным казенным учреждением «Единая дежурно-диспетчерская служба» Ипатовского городского округа Ставропольского края (Братчик Г.Н., Чубова И.В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Информацию и поступившие предложения принять к свед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ab/>
        <w:t>4. Утвердить план работы комиссии по участию в предупреждении, ликвидации чрезвычайных ситуаций, обеспечение пожарной безопасности и безопасности людей на воде и комиссии повышения устойчивости функционирования организаций, предприятий Ипатовского городского округа Ставропольского края на 2022 год.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ю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 (Радченко Е.Е.) принятое решение довести до сведения заинтересованных лиц и ответственных исполнителей и разместить на официальном сайте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реш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Ипатовском городском округе Ставропольского края Головинова Н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Н. Ше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едущий специалист отдела сельск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храны окружающей среды, гражданской об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резвычайных ситуаций и антитер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Е.Е. Радченко</w:t>
      </w:r>
    </w:p>
    <w:sectPr>
      <w:footerReference w:type="default" r:id="rId2"/>
      <w:type w:val="nextPage"/>
      <w:pgSz w:w="11906" w:h="16838"/>
      <w:pgMar w:left="1418" w:right="567" w:gutter="0" w:header="0" w:top="993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4744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0dd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b73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537c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537c1"/>
    <w:rPr/>
  </w:style>
  <w:style w:type="character" w:styleId="Style15" w:customStyle="1">
    <w:name w:val="Основной текст Знак"/>
    <w:basedOn w:val="DefaultParagraphFont"/>
    <w:qFormat/>
    <w:rsid w:val="0003755b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d173e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b73f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02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3755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7c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0537c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537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d173e3"/>
    <w:pPr>
      <w:spacing w:lineRule="auto" w:line="480" w:before="0" w:after="120"/>
      <w:ind w:left="283" w:hanging="0"/>
    </w:pPr>
    <w:rPr/>
  </w:style>
  <w:style w:type="paragraph" w:styleId="11" w:customStyle="1">
    <w:name w:val="Знак Знак1 Знак Знак Знак Знак"/>
    <w:basedOn w:val="Normal"/>
    <w:qFormat/>
    <w:rsid w:val="00e50967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ConsPlusNormal" w:customStyle="1">
    <w:name w:val="ConsPlusNormal"/>
    <w:uiPriority w:val="99"/>
    <w:qFormat/>
    <w:rsid w:val="0038117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8117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5a796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02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a7a78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3F3F0-73DE-4C1A-A3B5-D2EB37F48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691</Words>
  <Characters>3940</Characters>
  <CharactersWithSpaces>4622</CharactersWithSpaces>
  <Paragraphs>9</Paragraphs>
  <Company>АИМР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3:00Z</dcterms:created>
  <dc:creator>Шапран</dc:creator>
  <dc:description/>
  <dc:language>en-US</dc:language>
  <cp:lastModifiedBy>Пользователь Windows</cp:lastModifiedBy>
  <cp:lastPrinted>2021-12-02T08:40:00Z</cp:lastPrinted>
  <dcterms:modified xsi:type="dcterms:W3CDTF">2022-01-17T10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