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декабря 2021 г.                              г. Ипатово                                        № 570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детальный план-график реализац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на 2021 год», утвержденный распоряжением администрации Ипатовского городского округа Ставропольского края от 24 декабря 2020 г. № 51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Думы Ипатовского городского округа Ставропольского края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детальный план - график реализац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на 2021 год, утвержденный распоряжением администрации Ипатовского городского округа Ставропольского края от 24 декабря 2020 г. № 516-р (с изменениями, внесенными распоряжениями администрации Ипатовского городского округа Ставропольского края от 26 марта 2021 г. № 97-р, 06 сентября 2021 г. № 385-р), изложив его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. № 516-р (в редакции распоряж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 № 570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 –граф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на 2021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119"/>
        <w:gridCol w:w="2127"/>
        <w:gridCol w:w="991"/>
        <w:gridCol w:w="1419"/>
        <w:gridCol w:w="991"/>
        <w:gridCol w:w="851"/>
        <w:gridCol w:w="1447"/>
        <w:gridCol w:w="963"/>
        <w:gridCol w:w="851"/>
        <w:gridCol w:w="1415"/>
      </w:tblGrid>
      <w:tr>
        <w:trPr>
          <w:trHeight w:val="9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новного мероприятия подпрограммы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контрольного события основного мероприятия подпрограммы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должность /Ф.И.О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тыс. рублей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, всего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расход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+9)</w:t>
            </w:r>
          </w:p>
        </w:tc>
      </w:tr>
      <w:tr>
        <w:trPr>
          <w:trHeight w:val="16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</w:tr>
      <w:tr>
        <w:trPr>
          <w:trHeight w:val="1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07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1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07,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жное хозяйство и обеспечение безопасности  дорожного движения в Ипатовском городском округе Ставропольского края»,(далее –Подпрограмма)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2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2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  «Информационное обеспечение мероприятий по повышению безопасности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материалов по повышению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икторин, конкурсов на знание правил дорожного движения учащимися общеобразовательных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лучшение условий движения и  устранение аварийно- опасных участков на автомобильных дорогах общего пользования» Подпрограммы,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0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с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офорных объектов, на которых выполнено содержани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пешеходных переход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на которые изготовлены (обновлены) проекты организаци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плановых проверок на автомобильном транспорте и в дорожном хозяйстве в установленные ср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лановых проверок на автомобильном транспорте и в дорожном хозя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8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1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85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и тротуа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8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1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85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с асфальтобетонным покрытием на которых выполнен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в щебеночном исполнении на которых выполнен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инициатив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го 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1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автобусных маршру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86CDC5-ECE6-49BA-BF1C-EA95E836A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1205</Words>
  <Characters>6874</Characters>
  <CharactersWithSpaces>80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0:00Z</dcterms:created>
  <dc:creator>Наталья</dc:creator>
  <dc:description/>
  <dc:language>en-US</dc:language>
  <cp:lastModifiedBy>Holin</cp:lastModifiedBy>
  <cp:lastPrinted>2021-12-29T12:09:00Z</cp:lastPrinted>
  <dcterms:modified xsi:type="dcterms:W3CDTF">2022-01-10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