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9 декабря 2021 г.                              г. Ипатово                                        № 565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утверждении детального плана – графика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на 2022 год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14 декабря 2021 года № 182 «О бюджете Ипатовского городского округа Ставропольского края на 2022 год и плановый период 2023 и 2024 годов», постановлениями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от 18 декабря 2020 г. № 1702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етальный план – график реализации муниципальной программы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на 2022 год (далее- детальный план- график реализации Программы на 2022 го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выполнение основных мероприятий детального плана- графика реализации Программы на 2022 год должностными лицами администрации Ипатовского городского округа Ставропольского края, ответственными за их реал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 1 января 2022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91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30175</wp:posOffset>
                </wp:positionV>
                <wp:extent cx="585978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0.25pt;width:461.3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0915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0915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0915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10915" w:right="-5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1 г. № 565-р</w:t>
      </w:r>
    </w:p>
    <w:p>
      <w:pPr>
        <w:pStyle w:val="Normal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 –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Развитие экономики, малого и среднего бизнеса, потребительского рынка и улучшения инвестиционного климата в Ипатовском городского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Style w:val="ac"/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3652"/>
        <w:gridCol w:w="2577"/>
        <w:gridCol w:w="1295"/>
        <w:gridCol w:w="965"/>
        <w:gridCol w:w="157"/>
        <w:gridCol w:w="11"/>
        <w:gridCol w:w="142"/>
        <w:gridCol w:w="939"/>
        <w:gridCol w:w="13"/>
        <w:gridCol w:w="9"/>
        <w:gridCol w:w="22"/>
        <w:gridCol w:w="10"/>
        <w:gridCol w:w="830"/>
        <w:gridCol w:w="7"/>
        <w:gridCol w:w="126"/>
        <w:gridCol w:w="19"/>
        <w:gridCol w:w="841"/>
        <w:gridCol w:w="8"/>
        <w:gridCol w:w="11"/>
        <w:gridCol w:w="120"/>
        <w:gridCol w:w="1145"/>
        <w:gridCol w:w="10"/>
        <w:gridCol w:w="143"/>
        <w:gridCol w:w="425"/>
        <w:gridCol w:w="135"/>
        <w:gridCol w:w="143"/>
        <w:gridCol w:w="1138"/>
      </w:tblGrid>
      <w:tr>
        <w:trPr>
          <w:trHeight w:val="997" w:hRule="atLeast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</w:t>
            </w:r>
          </w:p>
        </w:tc>
        <w:tc>
          <w:tcPr>
            <w:tcW w:w="36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основного мероприятия подпрограммы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роприятия, контрольного события основного мероприятия подпрограммы Программы</w:t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тветственный исполнитель (должность /Ф.И.О.)</w:t>
            </w:r>
          </w:p>
        </w:tc>
        <w:tc>
          <w:tcPr>
            <w:tcW w:w="12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ступления контрольного события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369" w:type="dxa"/>
            <w:gridSpan w:val="2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бъем и источники финансового обеспечения муниципальной программы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«Развитие экономики, малого и среднего бизнеса, потребительского рынка и улучшения инвестиционного климата в Ипатовском городского округа Ставропольского края»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, тыс.рублей</w:t>
            </w:r>
          </w:p>
        </w:tc>
      </w:tr>
      <w:tr>
        <w:trPr>
          <w:trHeight w:val="278" w:hRule="atLeast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Местный бюджет, всего</w:t>
            </w:r>
          </w:p>
        </w:tc>
        <w:tc>
          <w:tcPr>
            <w:tcW w:w="281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ом числе</w:t>
            </w:r>
          </w:p>
        </w:tc>
        <w:tc>
          <w:tcPr>
            <w:tcW w:w="1284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редства участников Программы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713" w:type="dxa"/>
            <w:gridSpan w:val="4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логовые расходы</w:t>
            </w:r>
          </w:p>
        </w:tc>
        <w:tc>
          <w:tcPr>
            <w:tcW w:w="1281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5+9)</w:t>
            </w:r>
          </w:p>
        </w:tc>
      </w:tr>
      <w:tr>
        <w:trPr>
          <w:trHeight w:val="1528" w:hRule="atLeast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36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12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редства участников Программы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раевой бюджет</w:t>
            </w:r>
          </w:p>
        </w:tc>
        <w:tc>
          <w:tcPr>
            <w:tcW w:w="128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</w:t>
            </w:r>
          </w:p>
        </w:tc>
      </w:tr>
      <w:tr>
        <w:trPr>
          <w:trHeight w:val="1468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I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ограмма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 администрации Ипатовского городского округа Ставропольского края (далее – Кудлай Ж.Н – начальник отдела экономического развития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48 690,65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18,52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 428,53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 636 500,00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 785 190,6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I.1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программа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«Развитие малого и среднего предпринимательства на территории Ипатовского городского округа Ставропольского края» (далее –Подпрограмма), всего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05,00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05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1.1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1.1 «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00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,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1 «Проведение торжественного мероприятия, посвященного празднованию «Дня российского предпринимательства», а так же подведение итогов конкурса «Предприниматель года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5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1.2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ind w:right="-7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1.2 «Создание условий доступа субъектов малого и среднего предпринимательства к финансовым ресурсам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0,00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0,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2 «Проведение конкурса на получение финансовой поддержки в виде гранта за счет средств бюджета Ипатовского городского округа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3.2022/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9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1.3.</w:t>
            </w:r>
          </w:p>
        </w:tc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основное мероприятие 1.3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3 «Публикация   информационных материалов, по вопросам развития и поддержки субъектов малого и среднего предпринимательства, изготовление стендов, баннеров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1.12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1.4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1.4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4 «Участие субъектов малого и среднего предпринимательства Ипатовского округа в мероприятиях, способствующих росту предпринимательской активности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1.12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I</w:t>
            </w:r>
            <w:r>
              <w:rPr>
                <w:b/>
                <w:kern w:val="0"/>
                <w:sz w:val="20"/>
                <w:lang w:val="ru-RU" w:eastAsia="ru-RU" w:bidi="ar-SA"/>
              </w:rPr>
              <w:t>.2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5,00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 000,00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035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2.1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2.1 «Создание комфортных условий населению Ипатовского городского округа Ставропольского края для повышения качества и культуры обслуживания в торговых объектах и объектах общественного питания и бытового обслуживани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ивидуальные предприниматели (по согласованию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000,00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00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5 «Строительство гостиничного комплекса в г.Ипатово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6 «Реконструкция объекта общественного питания и обустройство детского игрового комплекса в г.Ипатово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9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2.2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2.2 «Создание условий для развития потребительского рынка Ипатовского городского округа, принятие своевременных мер по совершенствованию сферы потребительского рынка Ипатовского округа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,00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5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7 «Количество привлеченных специалистов сферы торговли, общественного питания и бытового обслуживания к  участию в конкурсах, семинарах по вопросам профессиональной деятельности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9.2022/ 31.03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eastAsia="ru-RU" w:bidi="ar-SA"/>
              </w:rPr>
              <w:t>контрольное событие 8 «Проведение  выставочно- ярмарочных мероприяти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eastAsia="ru-RU" w:bidi="ar-SA"/>
              </w:rPr>
              <w:t>контрольное событие 9 «Организация и проведение праздничных мероприятиях, посвященных Дню города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9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eastAsia="ru-RU" w:bidi="ar-SA"/>
              </w:rPr>
              <w:t>контрольное событие 10 «Организация и проведение  ярмарок «Выходного дн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1.12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eastAsia="ru-RU"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11  «Изготовление информационных материалов по вопросам торговли, общественного питания и бытового обслуживания и защиты прав потребителе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cs=""/>
                <w:kern w:val="0"/>
                <w:lang w:val="ru-RU" w:eastAsia="ru-RU" w:bidi="ar-SA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1.12.2022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2.3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2.3 «Повышение социальной защищенности граждан Ипатовского округа, обеспечение сбалансированной защиты интересов потребителе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 сфере защиты прав потребителей 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69" w:type="dxa"/>
            <w:gridSpan w:val="2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spacing w:val="2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Контрольное событие 12 «Проведение претензионной работы по обращениям граждан Ипатовского городского округа Ставропольского края по фактам нарушения законодательства Российской федерации о защите прав потребителе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;</w:t>
            </w:r>
          </w:p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 сфере защиты прав потребителей 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1.12.2022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91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6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2.4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2.4 «Снижение количества нарушений в сфере потребительского рынка, повышение уровня защищенности потребителей от действий недобросовестных продавцов, производителей товаров, исполнителей товаров, исполнителей услуг (работ) посредством комплекса мер направленных на предупреждение нарушений прав потребителе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в сфере защиты прав потребителей и 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69" w:type="dxa"/>
            <w:gridSpan w:val="2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13 «Оказание содействия по разрешению споров с участием потребителей в досудебном порядке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91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2.5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2.5 «Повышение грамотности населения за счет мероприятий информационно- просветительского характера, направленных на просвещение и популяризацию вопросов защиты прав потребителе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69" w:type="dxa"/>
            <w:gridSpan w:val="2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eastAsia="ru-RU" w:bidi="ar-SA"/>
              </w:rPr>
              <w:t>Контрольное событие 14 «Размещение  информационных материалов в средствах массовой информации, в том числе размещенных в сети «Интернет»,  направленных на повышение уровня потребительской грамотности населения Ипатовского округа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Территориальный отдел Управления Федеральной службы по надзору в сфере защиты прав потребителей и благополучия человека по Ставропольскому краю в Ипатовском районе </w:t>
            </w:r>
            <w:r>
              <w:rPr>
                <w:rStyle w:val="Strong"/>
                <w:rFonts w:eastAsia="" w:cs="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Ставропольского кра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94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004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79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center" w:pos="554" w:leader="none"/>
              </w:tabs>
              <w:spacing w:lineRule="exact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ab/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I</w:t>
            </w:r>
            <w:r>
              <w:rPr>
                <w:b/>
                <w:kern w:val="0"/>
                <w:sz w:val="20"/>
                <w:lang w:val="ru-RU" w:eastAsia="ru-RU" w:bidi="ar-SA"/>
              </w:rPr>
              <w:t>.3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Подпрограмма</w:t>
            </w:r>
            <w:r>
              <w:rPr>
                <w:b/>
                <w:spacing w:val="-4"/>
                <w:kern w:val="0"/>
                <w:sz w:val="20"/>
                <w:lang w:val="ru-RU" w:eastAsia="ru-RU" w:bidi="ar-SA"/>
              </w:rPr>
              <w:t xml:space="preserve">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6 306 700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6 306 70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3.1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3.1 «</w:t>
            </w:r>
            <w:r>
              <w:rPr>
                <w:bCs/>
                <w:kern w:val="0"/>
                <w:sz w:val="20"/>
                <w:lang w:val="ru-RU" w:eastAsia="ru-RU" w:bidi="ar-SA"/>
              </w:rPr>
              <w:t>Создание благоприятной для инвестиций административной среды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,00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 15 «Обучение специалистов администрации округа по вопросам развития инвестиционной деятельности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9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16 «Публикация информационных материалов, изготовление стендов, баннеров с целью позиционирования инвестиционной деятельности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3.2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3.2 «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городском округе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 306 700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 306 70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17 «Закладка фруктового сада интенсивного типа 300 га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18 «Строительство системы орошения на площади 1019,3 га.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19 «Строительство комплекса по производству и откорму КРС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20 «Орошаемый участок площадью 1647 га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юридические лица (по согласованию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3.3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3.3 «Организация и проведение мероприятий, способствующих продвижению товаров, работ и услуг хозяйствующих субъектов Ипатовского городского округа за пределы Ставропольского края в целях создания положительного имиджа Ипатовского городского округа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eastAsia="ru-RU" w:bidi="ar-SA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21 «Принятие участия хозяйствующих субъектов Ипатовского округа в мероприятиях, способствующих продвижению товаров, работ и услуг за пределы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ru-RU" w:bidi="ar-SA"/>
              </w:rPr>
              <w:t>I</w:t>
            </w:r>
            <w:r>
              <w:rPr>
                <w:b/>
                <w:kern w:val="0"/>
                <w:sz w:val="20"/>
                <w:lang w:val="ru-RU" w:eastAsia="ru-RU" w:bidi="ar-SA"/>
              </w:rPr>
              <w:t>.4.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», всего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3 417,80</w:t>
            </w:r>
          </w:p>
        </w:tc>
        <w:tc>
          <w:tcPr>
            <w:tcW w:w="112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3 417,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4.1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4.1 «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(далее - «МФЦ)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радова Т.И. –директор муниципального казенного учреждения «Многофункциональный центр предоставления государственных и муниципальных услуг» Ипатовского района  Ставропольского края (далее – Мурадова Т.И. –директор МКУ «МФЦ»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69" w:type="dxa"/>
            <w:gridSpan w:val="2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22  «Оказание сотрудниками МФЦ  услуг по принципу «одного окна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радова Т.И. –директор – МКУ «МФЦ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3.2022/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0.09.2022/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4.2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4.2  «Обеспечение деятельности многофункционального центра предоставления государственных и муниципальных услуг в г. Ипатово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радова Т.И. –директор – МКУ «МФЦ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 417,80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 417,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23 «Обеспечение расходов в рамках  обеспечения МФЦ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радова Т.И. –директор – МКУ «МФЦ»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3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4.3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4.3 «Проведение мониторинга качества и доступности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69" w:type="dxa"/>
            <w:gridSpan w:val="2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  <w:lang w:val="en-US"/>
              </w:rPr>
            </w:pPr>
            <w:r>
              <w:rPr>
                <w:kern w:val="0"/>
                <w:sz w:val="20"/>
                <w:highlight w:val="yellow"/>
                <w:lang w:val="en-US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24 «Доля заявителей, удовлетворенных качеством доступности государственных и муниципальных услуг, предоставляемых на базе многофункционального центра, от  общего числа опрошенных заявителе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4.4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4.3  «Оптимизация предоставления государственных и муниципальных услуг в Ипатовском городском округе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трольное событие 25 «Проведение мероприятий по переводу муниципальных услуг Ипатовского городского округа Ставропольского края в электронную форму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.5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34 717,85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18,5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 428,5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34 717,85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5.1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5.1 «Глава муниципального образовани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680,08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 680,08</w:t>
            </w:r>
          </w:p>
        </w:tc>
      </w:tr>
      <w:tr>
        <w:trPr>
          <w:trHeight w:val="1836" w:hRule="atLeast"/>
        </w:trPr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26 «Обеспечение достижения основных показателей социально-экономического развития Ипатовского городского округа Ставропольского края путем плодотворной деятельности главы администрации Ипатовского городского округа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40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5.2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5.2 «Расходы в рамках  обеспечения деятельности  администрации Ипатовского городского округа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9 692,42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9 692,42</w:t>
            </w:r>
          </w:p>
        </w:tc>
      </w:tr>
      <w:tr>
        <w:trPr>
          <w:trHeight w:val="1905" w:hRule="atLeast"/>
        </w:trPr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27 «Обеспечение достижения основных показателей социально-экономического развития Ипатовского городского округа Ставропольского края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5.3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е мероприятие 5.3 «Расходы, связанные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4 597,80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4 597,8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28 «Обеспечение расходов связанных с обеспечением деятельности (оказанием услуг) в области хозяйственно- технического обеспечени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5.4.</w:t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новное мероприятие 5.4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Расходы связанные с исполнением переданных полномочи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ки АИГО СК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547,05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8,52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428,53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 547,05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29 «Обеспечение расходов связанных с исполнением переданных полномочи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5.5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5.5 «Прочие расходы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 200,50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200,5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30 «Обеспечение прочих расходов в рамках обеспечения деятельности администрации Ипатовского городского округа Ставропольского края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6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Жихарев Д.Н.- начальник отдела социального развития и общественной безопасности администрации Ипатовского городского округа Ставропольского края (далее- Жихарев Д.Н.- начальник отдела социального развития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6.1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6.1 «Создание условий доступа социально ориентированных некоммерческих организаций к финансовым ресурсам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 – начальник отдела экономического развити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 xml:space="preserve">контрольное событие 31 «Проведение конкурса на получение социально ориентированными некоммерческими организациями </w:t>
            </w:r>
            <w:r>
              <w:rPr>
                <w:rFonts w:eastAsia="Calibri"/>
                <w:kern w:val="0"/>
                <w:sz w:val="20"/>
                <w:lang w:val="ru-RU" w:eastAsia="en-US" w:bidi="ar-SA"/>
              </w:rPr>
              <w:t xml:space="preserve">финансовой поддержки за счет средств бюджета </w:t>
            </w:r>
            <w:r>
              <w:rPr>
                <w:kern w:val="0"/>
                <w:sz w:val="20"/>
                <w:lang w:val="ru-RU" w:eastAsia="ru-RU" w:bidi="ar-SA"/>
              </w:rPr>
              <w:t>Ипатовского городского округа Ставропольского края</w:t>
            </w:r>
            <w:r>
              <w:rPr>
                <w:rFonts w:eastAsia="Calibri"/>
                <w:kern w:val="0"/>
                <w:sz w:val="20"/>
                <w:lang w:val="ru-RU" w:eastAsia="en-US" w:bidi="ar-SA"/>
              </w:rPr>
              <w:t>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1.12.2022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03" w:type="dxa"/>
            <w:gridSpan w:val="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6.2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6.2 «Предоставление имущественной поддержки социально ориентированным некоммерческим организациям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ринева С.В.- начальник отдела  имущественных и земельных отношений администрации Ипатовского городского округа Ставропольского края(далее – Гринева С.В.- начальник отдела имущества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69" w:type="dxa"/>
            <w:gridSpan w:val="2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32 «Заключение договоров безвозмездного пользования имуществом, находящегося в собственности Ипатовского городского округа Ставропольского края с социально- ориентированными некоммерческими организациями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.06.2022/ 31.12.202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kern w:val="0"/>
                <w:sz w:val="20"/>
                <w:lang w:val="en-US" w:eastAsia="ru-RU" w:bidi="ar-SA"/>
              </w:rPr>
              <w:t>I</w:t>
            </w:r>
            <w:r>
              <w:rPr>
                <w:kern w:val="0"/>
                <w:sz w:val="20"/>
                <w:lang w:val="ru-RU" w:eastAsia="ru-RU" w:bidi="ar-SA"/>
              </w:rPr>
              <w:t>.6.3.</w:t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основное мероприятие 6.3 «Оказание информационно- консультационной поддержки социально ориентированным некоммерческим организациям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Жихарев Д.Н.- начальник отдела социального разви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лай Ж.Н.- начальник отдела экономического разви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Гринева С.В.- начальник отдела имуществ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Сподин Е.П.- председатель комитета по физической культуре и спорта администрации Ипат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Чубова И.В.- начальник отдела культуры и молодежной политики администрации Ипатовского городского округа  Ставропольского края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69" w:type="dxa"/>
            <w:gridSpan w:val="24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инансирование не предусмотрено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BodyText21"/>
              <w:widowControl w:val="false"/>
              <w:spacing w:lineRule="auto" w:line="276" w:before="0" w:after="0"/>
              <w:rPr>
                <w:sz w:val="20"/>
                <w:highlight w:val="yellow"/>
              </w:rPr>
            </w:pPr>
            <w:r>
              <w:rPr>
                <w:kern w:val="0"/>
                <w:sz w:val="20"/>
                <w:highlight w:val="yellow"/>
                <w:lang w:val="ru-RU" w:eastAsia="ru-RU"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BodyText21"/>
              <w:widowControl w:val="false"/>
              <w:spacing w:lineRule="exact" w:line="24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lang w:val="ru-RU" w:eastAsia="ru-RU" w:bidi="ar-SA"/>
              </w:rPr>
              <w:t>контрольное событие 33 «Консультирование   социально- ориентированных некоммерческих организаций  по вопросам взаимодействия с органами местного самоуправления, а также о реализации мер по поддержке социально ориентированных некоммерческих организаций»</w:t>
            </w:r>
          </w:p>
        </w:tc>
        <w:tc>
          <w:tcPr>
            <w:tcW w:w="25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.06.2022/ 31.12.2022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5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999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Х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1</w:t>
      </w:r>
      <w:r>
        <w:rPr/>
        <w:t>Указывается дата- дд.мм.гггг.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 xml:space="preserve">2 </w:t>
      </w:r>
      <w:r>
        <w:rPr/>
        <w:t>Средства участников Программы, направленные в местный бюджет</w:t>
      </w:r>
    </w:p>
    <w:p>
      <w:pPr>
        <w:pStyle w:val="ConsPlusNormal"/>
        <w:ind w:firstLine="540"/>
        <w:jc w:val="both"/>
        <w:rPr/>
      </w:pPr>
      <w:r>
        <w:rPr>
          <w:b/>
          <w:vertAlign w:val="superscript"/>
        </w:rPr>
        <w:t>3</w:t>
      </w:r>
      <w:r>
        <w:rPr/>
        <w:t xml:space="preserve"> Средства участников Программы не поступившие в местный бюджет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2"/>
    <w:qFormat/>
    <w:rsid w:val="0041578c"/>
    <w:pPr>
      <w:keepNext w:val="true"/>
      <w:spacing w:before="240" w:after="60"/>
      <w:jc w:val="left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22" w:customStyle="1">
    <w:name w:val="Заголовок 2 Знак"/>
    <w:basedOn w:val="DefaultParagraphFont"/>
    <w:link w:val="Heading2"/>
    <w:qFormat/>
    <w:rsid w:val="0041578c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1578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1578c"/>
    <w:rPr/>
  </w:style>
  <w:style w:type="character" w:styleId="Strong">
    <w:name w:val="Strong"/>
    <w:basedOn w:val="DefaultParagraphFont"/>
    <w:uiPriority w:val="22"/>
    <w:qFormat/>
    <w:rsid w:val="004157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odyText21" w:customStyle="1">
    <w:name w:val="Body Text 21"/>
    <w:basedOn w:val="Normal"/>
    <w:qFormat/>
    <w:rsid w:val="0041578c"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1578c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Footer">
    <w:name w:val="Footer"/>
    <w:basedOn w:val="Normal"/>
    <w:link w:val="Style17"/>
    <w:uiPriority w:val="99"/>
    <w:unhideWhenUsed/>
    <w:rsid w:val="0041578c"/>
    <w:pPr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41578c"/>
    <w:pPr>
      <w:widowControl w:val="false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41578c"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8B57C2-0948-4C86-9179-F583DC3B4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5</Pages>
  <Words>3191</Words>
  <Characters>18189</Characters>
  <CharactersWithSpaces>2133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3:00Z</dcterms:created>
  <dc:creator>Наталья</dc:creator>
  <dc:description/>
  <dc:language>en-US</dc:language>
  <cp:lastModifiedBy>Holin</cp:lastModifiedBy>
  <cp:lastPrinted>2021-12-29T14:22:00Z</cp:lastPrinted>
  <dcterms:modified xsi:type="dcterms:W3CDTF">2022-01-10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