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_____________ 2021 г.                       г. Ипатово                                 № ________</w:t>
      </w:r>
    </w:p>
    <w:p>
      <w:pPr>
        <w:pStyle w:val="BodyText21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ункт 4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, утвержденных постановлением администрации Ипатовского городского округа Ставропольского края от 09 декабря 2021г. №1889</w:t>
      </w:r>
    </w:p>
    <w:p>
      <w:pPr>
        <w:pStyle w:val="ConsPlusNormal"/>
        <w:ind w:firstLine="54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оответствии с </w:t>
      </w:r>
      <w:bookmarkStart w:id="1" w:name="_Hlk86136017"/>
      <w:r>
        <w:rPr>
          <w:rFonts w:cs="Times New Roman" w:ascii="Times New Roman" w:hAnsi="Times New Roman"/>
          <w:szCs w:val="28"/>
        </w:rPr>
        <w:t>приказом  министерства дорожного хозяйства и транспорта Ставропольского края  от 7 мая 2020 г. N 153-о/д «Об утверждении Порядка внесения сведений в информационные ресурсы автоматизированной информационной системы «Региональная информационная система управления автомобильным транспортом и городским наземным электрическим транспортом, осуществляющим регулярную перевозку пассажиров и багажа» на территории Ставропольского края»</w:t>
      </w:r>
      <w:r>
        <w:rPr>
          <w:rFonts w:ascii="Times New Roman" w:hAnsi="Times New Roman"/>
          <w:szCs w:val="28"/>
        </w:rPr>
        <w:t>,</w:t>
      </w:r>
      <w:bookmarkEnd w:id="1"/>
      <w:r>
        <w:rPr>
          <w:rFonts w:cs="Times New Roman" w:ascii="Times New Roman" w:hAnsi="Times New Roman"/>
          <w:szCs w:val="28"/>
        </w:rPr>
        <w:t xml:space="preserve"> администрация Ипатовского городского округа Ставропольского края</w:t>
      </w:r>
    </w:p>
    <w:p>
      <w:pPr>
        <w:pStyle w:val="NormalWeb"/>
        <w:tabs>
          <w:tab w:val="clear" w:pos="708"/>
          <w:tab w:val="left" w:pos="720" w:leader="none"/>
        </w:tabs>
        <w:spacing w:lineRule="exac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Web"/>
        <w:tabs>
          <w:tab w:val="clear" w:pos="708"/>
          <w:tab w:val="left" w:pos="720" w:leader="none"/>
        </w:tabs>
        <w:spacing w:lineRule="exact" w:line="240" w:before="0" w:after="0"/>
        <w:ind w:left="720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 Внести изменения в пункт 4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, утвержденных постановлением администрации Ипатовского городского округа Ставропольского края от 09 декабря 2021г. №1889 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», дополнив его</w:t>
      </w:r>
      <w:r>
        <w:rPr>
          <w:rFonts w:ascii="Times New Roman" w:hAnsi="Times New Roman"/>
          <w:szCs w:val="28"/>
        </w:rPr>
        <w:t xml:space="preserve"> подпунктом «4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4) обеспечивать передачу в региональную информационную систему управления автомобильным транспортом и городским наземным электрическим транспортом, осуществляющим регулярные перевозки пассажиров и багажа на территории Ставропольского края, информации о месте нахождения транспортных средств, которые используются для регулярных перевозок по маршрутам регулярных перевозок, в порядке, устанавливаемом приказом  министерство дорожного хозяйства и транспорта Ставропольского края  от 7 мая 2020 г. N 153-о/д «Об утверждении Порядка внесения сведений в информационные ресурсы автоматизированной информационной системы «Региональная информационная система управления автомобильным транспортом и городским наземным электрическим транспортом, осуществляющим регулярную перевозку пассажиров и багажа» на территории Ставропольского края»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Ставропольского края                                                                      В.Н.Шейкина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вносит заместитель главы администрации - начальни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                                         </w:t>
      </w:r>
    </w:p>
    <w:tbl>
      <w:tblPr>
        <w:tblStyle w:val="a7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3968"/>
      </w:tblGrid>
      <w:tr>
        <w:trPr/>
        <w:tc>
          <w:tcPr>
            <w:tcW w:w="5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20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.С. Головинов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Э.В.Кондратьева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постановления подготовлен управлением по работе с территор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 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шко Т.Н.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по работе с территориями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экономического развития администрации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КУ культуры «Ипатовскаямежпоселенческая центральная библиотека»</w:t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нт –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 по организационным и общим вопросам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матизации и информационных технологий</w:t>
        <w:tab/>
        <w:t xml:space="preserve">                                                  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a2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uiPriority w:val="99"/>
    <w:qFormat/>
    <w:rsid w:val="003e45e2"/>
    <w:rPr>
      <w:rFonts w:cs="Times New Roman"/>
      <w:color w:val="106BB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4b7b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2168f"/>
    <w:pPr>
      <w:widowControl w:val="false"/>
      <w:suppressAutoHyphens w:val="true"/>
      <w:spacing w:lineRule="auto" w:line="240" w:before="280" w:after="280"/>
    </w:pPr>
    <w:rPr>
      <w:rFonts w:ascii="Times New Roman" w:hAnsi="Times New Roman"/>
      <w:sz w:val="24"/>
      <w:szCs w:val="24"/>
      <w:lang w:eastAsia="ar-SA"/>
    </w:rPr>
  </w:style>
  <w:style w:type="paragraph" w:styleId="BodyText21" w:customStyle="1">
    <w:name w:val="Body Text 21"/>
    <w:basedOn w:val="Normal"/>
    <w:uiPriority w:val="99"/>
    <w:qFormat/>
    <w:rsid w:val="0032168f"/>
    <w:pPr>
      <w:widowControl w:val="false"/>
      <w:spacing w:lineRule="auto" w:line="240" w:before="0" w:after="0"/>
      <w:jc w:val="center"/>
    </w:pPr>
    <w:rPr>
      <w:rFonts w:ascii="Times New Roman" w:hAnsi="Times New Roman"/>
      <w:sz w:val="28"/>
      <w:szCs w:val="20"/>
    </w:rPr>
  </w:style>
  <w:style w:type="paragraph" w:styleId="ConsPlusNormal" w:customStyle="1">
    <w:name w:val="ConsPlusNormal"/>
    <w:uiPriority w:val="99"/>
    <w:qFormat/>
    <w:rsid w:val="0032168f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8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2168f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color w:val="auto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7b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5f18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850</Words>
  <Characters>4845</Characters>
  <CharactersWithSpaces>56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8:00Z</dcterms:created>
  <dc:creator>Zakabluk</dc:creator>
  <dc:description/>
  <dc:language>en-US</dc:language>
  <cp:lastModifiedBy>User</cp:lastModifiedBy>
  <cp:lastPrinted>2022-01-31T07:04:00Z</cp:lastPrinted>
  <dcterms:modified xsi:type="dcterms:W3CDTF">2022-01-31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