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1 декабря 2021 год                    г. Ипатово                                        № 196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Ипатовского городского округа Ставропольского края от 03 декабря 2018 г. № 1536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2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Ипатовского городского округа Ставропольского края от 03 декабря 2018 г. № 1536 (с изменениями, внесёнными постановлением администрации Ипатовского городского округа Ставропольского края от 14 октября 2020 г.  № 1364)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тделу по организационным и общим вопросам,  автоматизации и информационных технологий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color w:val="auto"/>
          <w:sz w:val="28"/>
          <w:szCs w:val="28"/>
          <w:highlight w:val="white"/>
        </w:rPr>
        <w:t xml:space="preserve">разместить </w:t>
      </w:r>
      <w:r>
        <w:rPr>
          <w:rFonts w:cs="Times New Roman" w:ascii="Times New Roman" w:hAnsi="Times New Roman"/>
          <w:color w:val="auto"/>
          <w:sz w:val="28"/>
          <w:szCs w:val="28"/>
        </w:rPr>
        <w:t>н</w:t>
      </w:r>
      <w:r>
        <w:rPr>
          <w:rFonts w:cs="Times New Roman" w:ascii="Times New Roman" w:hAnsi="Times New Roman"/>
          <w:color w:val="auto"/>
          <w:sz w:val="28"/>
          <w:szCs w:val="28"/>
          <w:highlight w:val="white"/>
        </w:rPr>
        <w:t xml:space="preserve">астоящее постановление </w:t>
        <w:br/>
        <w:t>на официальном сайте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патовс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декабря 2021 г. № 1960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Ипатовского городского округа Ставропольского края от 03 декабря 2018 г. № 1536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раздел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бзацы второй, третий пункта 2.4.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 позднее чем через тридцать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редоставления документов, обязанность по предоставлению которых возложена на заявителя, в администрацию. В случае предоставления заявителем заявления о принятии на учет через МФЦ, срок принятия решения о принятии на учет или об отказе в принятии на учет исчисляется со дня передачи МФЦ такого заявления в администрац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извещения заявителя о принятом решении составляет не позднее чем через три рабочих дня со дня принятия решения.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пункт 2.7.2 пункта 2.7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7.2. В соответствии с требованиями пунктов 1, 2, 4 и 5 части 1 статьи 7 Федерального закона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предусмотренных подпунктом 2.7.1 настоящего административного регламента, не может являться основанием для отказа в предоставлении муниципальной услуги.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 режиме  в  соответствии  с 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sz w:val="28"/>
          <w:szCs w:val="28"/>
        </w:rPr>
        <w:t>.3  Федерального закона 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0" w:name="Par0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ункте 3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3.2.1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социального развития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социального развития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социального развития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социального развития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3.2.2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2. Прием и регистрация заявления и документов на предоставление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отдел социального развития либо МФЦ заявления и документов, необходимых для предоставления муниципальной услуги в соответствии с </w:t>
      </w:r>
      <w:hyperlink w:anchor="Par172" w:tgtFrame="2.6.1. В целях получения муниципальной услуги заявителем в Отдел, МФЦ подается заявление, заполненное по формам, приведенным в приложении 1 к Административному регламенту, с приложением следующих документов:">
        <w:r>
          <w:rPr>
            <w:rFonts w:cs="Times New Roman" w:ascii="Times New Roman" w:hAnsi="Times New Roman"/>
            <w:sz w:val="28"/>
            <w:szCs w:val="28"/>
          </w:rPr>
          <w:t>под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проверку заявления и документов, необходимых для предоставления муниципальной услуги, является специалист отдела социального развития, МФЦ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при личном обращении в отдел социального развития либо МФЦ (при отсутствии электронного взаимодействия между МФЦ и органом, предоставляющим услугу) включает в себ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у документа, удостоверяющего личность заявителя, а также документа, подтверждающего полномочия представителя заявите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социального развития, МФЦ устанавливает личность заявителя на основании документов, удостоверяющих личнос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у комплектности документов и их соответствия установленным требования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социального развития, МФЦ проверяет комплектность документов, правильность заполнения заявления, проводит проверку соответствия представленных документов следующим требования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креплены подписью и печатью (при наличии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готовление копий докумен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социального развития, МФЦ в случае предоставления заявителем подлинников документов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пирование докумен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аявителем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аявителем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электронного взаимодействия между МФЦ и органом, предоставляющим услугу, специалист МФЦ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электронные образы (скан-копии) заявления и документов, представленных заявителе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ечатывает электронные образы (скан-копии) документов, представленных заявителе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как в подлинниках, так и в копиях, заверенные в установленном порядке. Документы, представленные в подлинниках, после изготовления и заверения их копий возвращаются заявител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ение, проверка и регистрация заявления о предоставлении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в отдел социального развития заявителя с заявлением, оформленным самостоятельно, специалист отдела социального развития проверяет его на соответствие установленным требования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отдела социального развития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соответствует установленным требованиям, осуществляется регистрация заявления в отделе по организационным и общим вопроса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по организационным и общим вопросам, ответственный за регистрацию входящей документации, регистрирует заявление в день его поступления, с присвоением регистрационного номера и указанием даты поступ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 регистрации в отделе по организационным и общим вопросам, заявление поступает в отдел социального развития, непосредственно оказывающий муниципальную услуг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ФЦ, в случае обращения заявителя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соответствует установленным требованиям, осуществляет регистрацию заявления в АИС МФЦ с присвоением регистрационного номера дела и указывает дату регист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МФЦ самостоятельно формирует заявление в АИС МФЦ, распечатывает и отдает на подпись заявител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отдел социального развития, МФЦ, в ходе приема документов специалист отдела социального развития, МФЦ оформляет и выдает заявителю расписку, заполненную по форме, приведенной в приложении 3 к административному регламент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ФЦ специалист МФЦ формирует расписку, в том числе посредством АИС МФЦ с присвоением регистрационного номера дела и указанием даты регист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е и направление документов в Отде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электронного взаимодействия между МФЦ и отделом социального развит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МФЦ формирует пакет документов, представляемый заявителем, для передачи в отдел социального развит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кет документов, включающий заявление и документы, необходимые для предоставления муниципальной услуги, передает в отдел социального развития, с сопроводительным реестр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электронного взаимодействия между МФЦ отделом социального развит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МФЦ передает по защищенным каналам связи в отдел социального развития, сформированные электронные образы (скан-копии) заявления и документов, представленных заявителе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акет документов, представленных заявителем, и направляет в отдел социального развития, с сопроводительным реестр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ый реестр формируется не менее чем в 2-х экземпляр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ем пакета документов в случае обращения заявителя в МФЦ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из МФЦ, специалист отдела социального развития, принимает пакет документов по сопроводительному реестр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не более 2 рабочих дней со дня обращ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выполнения административной процедуры является поступление заявления в отдел социального развития либо МФЦ с комплектом документов, указанных в </w:t>
      </w:r>
      <w:hyperlink w:anchor="Par172" w:tgtFrame="2.6.1. В целях получения муниципальной услуги заявителем в Отдел, МФЦ подается заявление, заполненное по формам, приведенным в приложении 1 к Административному регламенту, с приложением следующих документов:">
        <w:r>
          <w:rPr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и документов, необходимых для предоставления 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является подготовка и выдача расписки (уведомления) о приеме заявления и документов, необходимых для предоставления услуг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3.7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7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8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3ff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124e58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56fb"/>
    <w:rPr>
      <w:color w:val="00000A"/>
      <w:sz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456fb"/>
    <w:rPr>
      <w:color w:val="00000A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43ff6"/>
    <w:pPr>
      <w:spacing w:lineRule="auto" w:line="288" w:before="0" w:after="140"/>
    </w:pPr>
    <w:rPr/>
  </w:style>
  <w:style w:type="paragraph" w:styleId="List">
    <w:name w:val="List"/>
    <w:basedOn w:val="TextBody"/>
    <w:rsid w:val="00943ff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943ff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943ff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943ff6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254a3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qFormat/>
    <w:rsid w:val="00c93f5a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e51956"/>
    <w:pPr>
      <w:widowControl/>
      <w:bidi w:val="0"/>
      <w:spacing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124e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BC9474791B13E1A899D7273643C9F8E57B7B8B19E4D83CFEA4A11635CEE3DE330C6F7E0ACC5CD4B630E8721C2F45AEC809D845ER9J" TargetMode="External"/><Relationship Id="rId3" Type="http://schemas.openxmlformats.org/officeDocument/2006/relationships/hyperlink" Target="consultantplus://offline/ref=924BC9474791B13E1A899D7273643C9F8E57B7B8B19E4D83CFEA4A11635CEE3DE330C6F1EAA79AC85E72568826D9EB5BF29C9F86EA5BR9J" TargetMode="External"/><Relationship Id="rId4" Type="http://schemas.openxmlformats.org/officeDocument/2006/relationships/hyperlink" Target="consultantplus://offline/ref=44B9D211F81B3013A4382D09B17E72641ADD51CFEEE7E9CFCD1D912646C265D8920ED015BFF619177FF556B5136DE7C5302BD2A0065AZ8J" TargetMode="External"/><Relationship Id="rId5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8</Pages>
  <Words>2849</Words>
  <Characters>16243</Characters>
  <CharactersWithSpaces>19054</CharactersWithSpaces>
  <Paragraphs>3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2:00Z</dcterms:created>
  <dc:creator>1</dc:creator>
  <dc:description/>
  <dc:language>ru-RU</dc:language>
  <cp:lastModifiedBy>Holin</cp:lastModifiedBy>
  <cp:lastPrinted>2021-11-03T06:13:00Z</cp:lastPrinted>
  <dcterms:modified xsi:type="dcterms:W3CDTF">2022-01-17T10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