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1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  <w:bookmarkEnd w:id="0"/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2 части 1 статьи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заместителя главы администрации Ипатовского городского округа Ставропольского края Т.А. Фоменко от 28.12.2021 г. № 03-01-18592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 для использования в служебных целях</w:t>
      </w:r>
      <w:r>
        <w:rPr>
          <w:sz w:val="28"/>
          <w:szCs w:val="28"/>
        </w:rPr>
        <w:t>, принимая во внимание согласие начальника финансового управления администрации Ипатовского городского округа Ставропольского края Л.Г. Домовцовой от 11.01.2022 г. № 01-21/020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администрации Ипатовского городского округа Ставропольского края в безвозмездное пользование без проведения торгов объекты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помещении с кадастровым номером 26:02:104219:151, ном</w:t>
      </w:r>
      <w:r>
        <w:rPr>
          <w:sz w:val="28"/>
          <w:szCs w:val="28"/>
          <w:lang w:eastAsia="ar-SA"/>
        </w:rPr>
        <w:t xml:space="preserve">ера на поэтажном плане 9,10,11,12,57, площадью 82,4 кв.м, расположенные по адресу: Ставропольский край, р-н Ипатовский, г. Ипатово, ул. Ленина, 116,  </w:t>
      </w:r>
      <w:r>
        <w:rPr>
          <w:sz w:val="28"/>
          <w:szCs w:val="28"/>
        </w:rPr>
        <w:t>закрепленные на праве оперативного управления за финансовым управлением администрации Ипатовского городского округа Ставропольского края, на неопределенный срок, для использования в служеб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Ипатовского городского округа Ставропольского края заключить договор безвозмездного пользования объектами муниципальной собственности, указанными в пункте 1 настоящего постановления, с администрацией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</w:t>
      </w:r>
      <w:r>
        <w:rPr>
          <w:sz w:val="28"/>
          <w:szCs w:val="28"/>
        </w:rPr>
        <w:t xml:space="preserve">заместителя главы администрации Ипатовского городского округа Ставропольского края Т.А. Фоменко от 28.12.2021 г. № 03-01-18592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помещении с кадастровым номером 26:02:104219:151, ном</w:t>
      </w:r>
      <w:r>
        <w:rPr>
          <w:sz w:val="28"/>
          <w:szCs w:val="28"/>
          <w:lang w:eastAsia="ar-SA"/>
        </w:rPr>
        <w:t xml:space="preserve">ера на поэтажном плане 9,10,11,12,57, площадью 82,4 кв.м, расположенные по адресу: Ставропольский край, р-н Ипатовский, г. Ипатово, ул. Ленина, 116,  </w:t>
      </w:r>
      <w:r>
        <w:rPr>
          <w:sz w:val="28"/>
          <w:szCs w:val="28"/>
        </w:rPr>
        <w:t>закрепленные на праве оперативного управления за финансовым управлением администрации Ипатовского городского округа Ставропольского края, на неопределенный срок, для использования в служебных целях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EBED7F63-2D74-4E15-9D21-DA4EB0BD1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  <Pages>3</Pages>
  <Words>895</Words>
  <Characters>5104</Characters>
  <CharactersWithSpaces>598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1-11-25T10:40:00Z</cp:lastPrinted>
  <dcterms:modified xsi:type="dcterms:W3CDTF">2022-01-13T06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