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1 г.                            г. Ипатово                                           № 201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851" w:right="709" w:gutter="0" w:header="0" w:top="284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5"/>
        <w:gridCol w:w="6094"/>
      </w:tblGrid>
      <w:tr>
        <w:trPr>
          <w:trHeight w:val="1842" w:hRule="atLeast"/>
        </w:trPr>
        <w:tc>
          <w:tcPr>
            <w:tcW w:w="4325" w:type="dxa"/>
            <w:tcBorders/>
            <w:shd w:color="auto" w:fill="auto" w:val="clear"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85" w:right="-49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ind w:left="2585" w:right="-49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left="2585" w:right="-49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ind w:left="2585" w:right="-497"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вропольского края</w:t>
            </w:r>
          </w:p>
          <w:p>
            <w:pPr>
              <w:pStyle w:val="Normal"/>
              <w:widowControl w:val="false"/>
              <w:ind w:left="2585" w:right="-497" w:firstLine="72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0 декабря 2021 г. № 2015</w:t>
            </w:r>
          </w:p>
        </w:tc>
      </w:tr>
    </w:tbl>
    <w:p>
      <w:pPr>
        <w:pStyle w:val="ConsPlusNormal"/>
        <w:spacing w:lineRule="exact" w:line="300"/>
        <w:ind w:firstLine="540"/>
        <w:jc w:val="center"/>
        <w:rPr/>
      </w:pPr>
      <w:r>
        <w:rPr>
          <w:color w:val="000000"/>
        </w:rPr>
        <w:t>ИЗМЕНЕНИЯ,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е вносятся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</w:t>
      </w:r>
    </w:p>
    <w:p>
      <w:pPr>
        <w:pStyle w:val="ConsPlusNormal"/>
        <w:spacing w:lineRule="exact" w:line="30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 паспор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ь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(далее – Программа) изложить в следующе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6945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</w:p>
          <w:p>
            <w:pPr>
              <w:pStyle w:val="NoSpacing"/>
              <w:widowControl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ъемы и источники финансового обеспечения Программы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ового обеспечения Программы составит – 46 920,29 тыс. рублей,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Ипатовского городского округа Ставропольского края (далее - местный бюджет) - 23518,76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 г.- 3353,87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 г.- 3861,63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 г.- 3871,63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 г.- 3871,63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 г.- 4280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6 г.- 4280,00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Ставропольского края – 23 401,53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 г. – 3457,2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 г. – 12 915,3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 г. – 2771,2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 г. – 2819,2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 г. – 719,1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6 г. – 719,19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ы и источник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одпрограммы» «Паспорта подпрограммы «Реализация молодежной политики в Ипатовском городском округе Ставропольского края» муниципальной программы «Молодежь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         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5"/>
        <w:gridCol w:w="10502"/>
      </w:tblGrid>
      <w:tr>
        <w:trPr>
          <w:trHeight w:val="184" w:hRule="atLeast"/>
        </w:trPr>
        <w:tc>
          <w:tcPr>
            <w:tcW w:w="562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050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8 853,5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 197,69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 158,63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 168,63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 168,63 тыс. рубл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ind w:left="-451" w:firstLine="3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–3 0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ind w:left="541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80,00 тыс. рублей.»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ы и источник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одпрограммы» «Паспорта под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жильем молодых семей, проживающих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Молодежь Ипатовского городского округа Ставропольского края» приложения 2 к Программе изложить в следующей редакци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6945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</w:p>
          <w:p>
            <w:pPr>
              <w:pStyle w:val="NoSpacing"/>
              <w:widowControl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финансового обеспечения Подпрограммы составит – 28066,71 тыс. рублей, в том числе по источникам финансового обеспечения: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бюджет Ипатовского городского округа Ставропольского края </w:t>
            </w:r>
            <w:r>
              <w:rPr>
                <w:rFonts w:ascii="Times New Roman" w:hAnsi="Times New Roman"/>
              </w:rPr>
              <w:t>– 4665,18 тыс. рублей, в том числе по годам: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 г.- 156,18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.- 703,00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 г.- 703,00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 г.- 703,00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.- 1200,00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6 г.- 1200,00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редства бюджета Ставропольского края</w:t>
            </w:r>
            <w:r>
              <w:rPr>
                <w:rFonts w:ascii="Times New Roman" w:hAnsi="Times New Roman"/>
              </w:rPr>
              <w:t xml:space="preserve"> – 23401,53 тыс. рублей, в том числе по годам: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 г. – 3457,26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. – 12915,39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 г. – 2771,29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 г. – 2819,21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. – 719,19 тыс. рублей;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6 г. – 719,19 тыс. рублей.»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Web"/>
        <w:spacing w:before="0" w:after="0"/>
        <w:ind w:left="720"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Web"/>
        <w:spacing w:before="0" w:after="0"/>
        <w:ind w:firstLine="72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5 к Программе «Объемы и источники финансового обеспечения муниципальной программы «Молодежь Ипатовского городского округа Ставропольского края»» изложить в редакции, согласно приложению к настоящим изменениям.</w:t>
      </w:r>
    </w:p>
    <w:p>
      <w:pPr>
        <w:sectPr>
          <w:type w:val="nextPage"/>
          <w:pgSz w:orient="landscape" w:w="16838" w:h="11906"/>
          <w:pgMar w:left="426" w:right="284" w:gutter="0" w:header="0" w:top="851" w:footer="0" w:bottom="70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exact" w:line="240"/>
        <w:ind w:left="106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106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которые вносятся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ind w:left="106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</w:t>
        <w:softHyphen/>
        <w:t xml:space="preserve"> г. № 1825</w:t>
      </w:r>
    </w:p>
    <w:p>
      <w:pPr>
        <w:pStyle w:val="Normal"/>
        <w:spacing w:lineRule="exact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5 к муниципальной  </w:t>
      </w:r>
    </w:p>
    <w:p>
      <w:pPr>
        <w:pStyle w:val="Normal"/>
        <w:spacing w:lineRule="exact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е «Молодежь Ипатовского                                                                                  </w:t>
      </w:r>
    </w:p>
    <w:p>
      <w:pPr>
        <w:pStyle w:val="Normal"/>
        <w:spacing w:lineRule="exact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</w:t>
      </w:r>
    </w:p>
    <w:p>
      <w:pPr>
        <w:pStyle w:val="Normal"/>
        <w:spacing w:lineRule="exact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»</w:t>
      </w:r>
    </w:p>
    <w:p>
      <w:pPr>
        <w:pStyle w:val="ConsPlusTitle"/>
        <w:widowControl/>
        <w:tabs>
          <w:tab w:val="clear" w:pos="708"/>
          <w:tab w:val="left" w:pos="12207" w:leader="none"/>
        </w:tabs>
        <w:spacing w:lineRule="exact" w:line="300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Молодежь Ипат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53"/>
        <w:gridCol w:w="2463"/>
        <w:gridCol w:w="1337"/>
        <w:gridCol w:w="1303"/>
        <w:gridCol w:w="1174"/>
        <w:gridCol w:w="1303"/>
        <w:gridCol w:w="1302"/>
        <w:gridCol w:w="1275"/>
      </w:tblGrid>
      <w:tr>
        <w:trPr>
          <w:trHeight w:val="5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10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Молодежь Ипатовского городского округа Ставропольского кра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9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4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5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8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участник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олодежной политики в Ипатовском городском округе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участни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рганизация и проведение мероприятий с молодежью, а также участие молодых граждан Ипатовского городского округа в краевых, межрегиональных и Всероссийских мероприятиях для детей и молодеж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стни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униципального казенного учреждения «Центр по работе с молодежью» Ипатовского района Ставропольского кра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жильем молодых семей, проживающих в Ипатовском городском округе Ставропольского кра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8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5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8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оставление молодым семьям социальных выплат на приобретение жилья или строительство индивидуального жилого дом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8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5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редусмотренны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5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19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left="106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ListParagraph"/>
        <w:ind w:left="0" w:firstLine="720"/>
        <w:jc w:val="center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8a2a1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8a2a18"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zh-CN"/>
    </w:rPr>
  </w:style>
  <w:style w:type="paragraph" w:styleId="ConsPlusCell" w:customStyle="1">
    <w:name w:val="ConsPlusCell"/>
    <w:next w:val="Normal"/>
    <w:qFormat/>
    <w:rsid w:val="008a2a1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C035F-E30E-41C8-948C-6B50D3187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1870</Words>
  <Characters>10665</Characters>
  <CharactersWithSpaces>125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0:00Z</dcterms:created>
  <dc:creator>Наталья</dc:creator>
  <dc:description/>
  <dc:language>en-US</dc:language>
  <cp:lastModifiedBy>Holin</cp:lastModifiedBy>
  <cp:lastPrinted>2021-12-30T08:55:00Z</cp:lastPrinted>
  <dcterms:modified xsi:type="dcterms:W3CDTF">2022-01-10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