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О порядке возмещения расходов на служебные командировки для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и работников аппарата администрации Ипатовского городского округа Ставропольского края, осуществляющих профессиональную деятельность по профессиям рабочих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порядке возмещения расходов на служебные командировки для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и работников аппарата администрации Ипатовского городского округа Ставропольского края, осуществляющих профессиональную деятельность по профессиям рабочи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8"/>
          <w:szCs w:val="28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аленко Л.Е.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78-87      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1.20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9:00Z</dcterms:created>
  <dc:creator>Грахов</dc:creator>
  <dc:description/>
  <dc:language>en-US</dc:language>
  <cp:lastModifiedBy>Людмила</cp:lastModifiedBy>
  <cp:lastPrinted>2022-01-11T17:28:00Z</cp:lastPrinted>
  <dcterms:modified xsi:type="dcterms:W3CDTF">2022-01-25T06:39:00Z</dcterms:modified>
  <cp:revision>2</cp:revision>
  <dc:subject/>
  <dc:title>ЗАКЛЮЧЕНИЕ</dc:title>
</cp:coreProperties>
</file>