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6</w:t>
      </w:r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25 июня 2020 г. № 79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6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6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иватизация жилых помещений в муниципальном жилищном фонде, занимаемых гражданами на условиях социального найм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одпункте 2.7.2.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996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2.3.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3 «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81E68-56A7-4C3E-9974-54B4BCC16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  <Pages>4</Pages>
  <Words>1094</Words>
  <Characters>6242</Characters>
  <CharactersWithSpaces>73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2-01-19T12:00:00Z</cp:lastPrinted>
  <dcterms:modified xsi:type="dcterms:W3CDTF">2022-01-19T13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