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документов и оформление согласия наймодателя на обмен жилыми помещениями муниципаль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документов и оформление согласия наймодателя на обмен жилыми помещениями муниципаль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от 25 июня 2020 г. № 79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ем документов и оформление согласия наймодателя на обмен жилыми помещениями муниципального жилищного фонд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документов и оформление согласия наймодателя на обмен жилыми помещениями муниципаль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0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документов и оформление согласия наймодателя на обмен жилыми помещениями муниципаль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0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документов и оформление согласия наймодателя на обмен жилыми помещениями муниципаль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одпункте 2.7.2.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996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2.3. дополнить подпунктом 4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3 «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926FF-85C1-47F0-AB39-1E76EB15F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  <Pages>4</Pages>
  <Words>1083</Words>
  <Characters>6177</Characters>
  <CharactersWithSpaces>72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Пользователь Windows</cp:lastModifiedBy>
  <cp:lastPrinted>2022-01-19T11:41:00Z</cp:lastPrinted>
  <dcterms:modified xsi:type="dcterms:W3CDTF">2022-01-19T13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