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BodyText21"/>
        <w:spacing w:lineRule="exact" w:line="240"/>
        <w:jc w:val="both"/>
        <w:rPr/>
      </w:pPr>
      <w:r>
        <w:rPr/>
        <w:t>к проекту постановления администрации Ипатовского городского округа Ставропольского края «</w:t>
      </w:r>
      <w:r>
        <w:rPr>
          <w:szCs w:val="28"/>
        </w:rPr>
        <w:t>О внесении изменений в пункт 4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в Ипатовском городском округе Ставропольского края, утвержденных постановлением администрации Ипатовского городского округа Ставропольского края от 09 декабря 2021г. №1889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</w:t>
        <w:tab/>
        <w:t xml:space="preserve">Проект постановления администрации Ипатовского городского округа Ставропольского края «О внесении изменений в пункт 4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 регулярных перевозок по нерегулируемым тарифам в Ипатовском городском округе Ставропольского края, утвержденных постановлением администрации Ипатовского городского округа Ставропольского края от 09 декабря 2021г. №1889» регулирует требования по заполнению перевозчиками, обслуживающими муниципальные маршруты в Ипатовском горлодском округе СК  </w:t>
      </w:r>
      <w:r>
        <w:rPr>
          <w:rFonts w:cs="Times New Roman"/>
          <w:szCs w:val="28"/>
        </w:rPr>
        <w:t>региональной информационная системы управления автомобильным транспортом и городским наземным электрическим транспортом, осуществляющим регулярную перевозку пассажиров и багажа» на территории Ставропольского края перевозчиками в Ипатовском городском округе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</w:t>
        <w:tab/>
        <w:t xml:space="preserve">Проект постановления подготовлен и вносится соответствии с </w:t>
      </w:r>
      <w:bookmarkStart w:id="0" w:name="_Hlk86136017"/>
      <w:r>
        <w:rPr/>
        <w:t>приказом министерства дорожного хозяйства и транспорта Ставропольского края от 7 мая 2020 г. N 153-о/д «Об утверждении Порядка внесения сведений в информационные ресурсы автоматизированной информационной системы «Региональная информационная система управления автомобильным транспортом и городским наземным электрическим транспортом, осуществляющим регулярную перевозку пассажиров и багажа» на территории Ставропольского края»,</w:t>
      </w:r>
      <w:bookmarkEnd w:id="0"/>
    </w:p>
    <w:p>
      <w:pPr>
        <w:pStyle w:val="Normal"/>
        <w:jc w:val="both"/>
        <w:rPr/>
      </w:pPr>
      <w:r>
        <w:rPr/>
        <w:t xml:space="preserve">     </w:t>
      </w:r>
      <w:r>
        <w:rPr/>
        <w:t>3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управления по работе с территориям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Е.А.Ткаченко</w:t>
      </w:r>
    </w:p>
    <w:p>
      <w:pPr>
        <w:pStyle w:val="Normal"/>
        <w:suppressAutoHyphens w:val="true"/>
        <w:spacing w:lineRule="exact" w:line="24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22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uiPriority w:val="99"/>
    <w:qFormat/>
    <w:rsid w:val="004122fa"/>
    <w:pPr>
      <w:widowControl w:val="false"/>
      <w:jc w:val="center"/>
    </w:pPr>
    <w:rPr>
      <w:rFonts w:eastAsia="Times New Roman" w:cs="Times New Roman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22f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98</Words>
  <Characters>2275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2:00Z</dcterms:created>
  <dc:creator>User</dc:creator>
  <dc:description/>
  <dc:language>en-US</dc:language>
  <cp:lastModifiedBy>User</cp:lastModifiedBy>
  <cp:lastPrinted>2022-01-31T07:21:00Z</cp:lastPrinted>
  <dcterms:modified xsi:type="dcterms:W3CDTF">2022-01-31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