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1 декабря 2021 год                    г. Ипатово                                        № 196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Ипатовского городского округа Ставропольского  края от 15 июня 2020 г. № 760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Ипатовского городского округа Ставропольского края  от 15 июня 2020 г. № 760 (с изменениями, внесёнными постановлением администрации Ипатовского городского округа Ставропольского края от 30 ноября 2020 г.  № 16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</w:rPr>
        <w:t>н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>астоящее постановление на официальном сайт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. № 196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Ипатовского городского округа Ставропольского края  от 15 июня 2020 г. №76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бзац второй пункта 1.2. после слов «и более» дополнить словами «п</w:t>
      </w:r>
      <w:r>
        <w:rPr>
          <w:rFonts w:ascii="Times New Roman" w:hAnsi="Times New Roman"/>
          <w:sz w:val="28"/>
          <w:szCs w:val="28"/>
        </w:rPr>
        <w:t>остоянно проживающий, зарегистрированный по месту жительства в Ипатовском городском округе Ставропольского кра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зделе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5. подпункта 2.6.1.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факт совместного проживания гражданина с членами его семьи (паспорт с отметкой о регистрации по месту жительства на территории Ипатовского городского округа Ставропольского края гражданина и членов его семьи, свидетельство о регистрации по месту пребывания на территории Ипатовского городского округа Ставропольского края гражданина и членов его семьи, свидетельство о регистрации по месту жительства (пребывания) на территории Ипатовского городского округа Ставропольского края ребенка (детей), не достигшего 14-летнего возраста.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одпункта 2.7.1.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Акт обследования жилищных условий гражданина, составляется членами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по принятию на учет граждан в качестве нуждающихся в улучшении жилищных условий пр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соответственно – члены, комиссии по жилищным вопросам)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пункт 2.7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7.2. В соответствии с требованиями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4 и 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одпункта 2.9.2.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едставлены документы, которые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Жилищ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14.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в том числе и в электронной форме, осуществля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вопросам), ответственным за регистрацию поступающей информации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регистрируется в журнале регистрации входящей корреспонденции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социального развития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социального развития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ого развит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социального развит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3.2.2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Прием и регистрация заявления и документов на предоставление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 социального развития либо МФЦ заявления и документов, необходимых для предоставления муниципальной услуги в соответствии с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отдела социального развития,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при личном обращении в отдел социального развития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устанавливает личность заявителя на основании документов, удостоверяющих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креплены подписью и печатью (при налич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социального развития, МФЦ в случае предоставления заявителем подлинников докумен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пирование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взаимодействия между МФЦ и администрацией Ипатовского округа, предоставляющей услугу, специалист МФЦ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, удостоверяющих личность заявителя, документов, подтверждающих полном» возвращаются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отдел социального развития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социального развит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вопрос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организационным вопросам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регистрации в отделе по организационным вопросам, заявление поступает в отдел социального развития, непосредственно оказывающий муниципальную услу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соответствует установленным требованиям, осуществляет регистрацию заявления в АИС МФЦ с присвоением регистрационного номера дела и указывает дату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социального развития, МФЦ, в ходе приема документов специалист отдел социального развития, МФЦ оформляет и выдает заявителю расписку, заполненную по форме, приведенной в приложении 5 к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и направление документов в отдел социального разви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лектронного взаимодействия между МФЦ и отделом социального разви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формирует пакет документов, представляемый заявителем, для передачи в отдел социального развит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отдел социального развития, с сопроводительным реест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взаимодействия между МФЦ и отделом социального разви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передает по защищенным каналам связи в отдел социального развития, сформированные электронные образы (скан-копии) заявления и документов, представленных заявител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редставленных заявителем, и направляет в отдел социального развития, с сопроводительным реест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ем пакета документов в случае обращения заявителя в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з МФЦ, специалист отдела социального развития, принимает пакет документов по сопроводительному реест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не более 1 рабочего дня со дня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заявления в отдел социального развития либо МФЦ с комплектом документов, указанных в </w:t>
      </w:r>
      <w:hyperlink w:anchor="Par172" w:tgtFrame="2.6.1. В целях получения муниципальной услуги заявителем в Отдел, МФЦ подается заявление, заполненное по формам, приведенным в приложении 1 к Административному регламенту, с приложением следующих документов:">
        <w:r>
          <w:rPr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ункт 3.2.4.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роверка права заявителя на предоставление услуги, принятие решения о предоставлении (об отказе в предоставлении) услуг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 у специалиста отдела социального развития, ответственного за предоставление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ого развития проводит проверку представленных документов на предмет соответствия их установленным законодательством требованиям, определяет право заявителя на предоставление услуги, в том числе с учетом результатов межведомственных запросов, формирует учетное дело гражданина, обратившегося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веряет свед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в жилых помещениях лица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согласия на обработку персональных данных от заявителя и всех членов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обследования жилищных условий молодой семьи, который включается в учетное дело граждани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й экспертизы документов, представленных заявителем, а также ответов на межведомственные запросы, должностным лицом отдела социального развития, ответственным за предоставление муниципальной услуги готовятся документы для обсуждения на заседании комиссии по жилищным вопрос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комиссией по жилищным вопросам, в виде протокола (или выписки из протокола) заседания комиссии по жилищным вопросам направляется в отдел социального развития с пакетом документов учетного 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снований для отказа в предоставлении муниципальной услуги, указанных в подпункте 2.9.2. Административного регламен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должностным лицом отдела социального развития документов, являющихся результатом предоставления муниципальной услуги, указанных в пункте 2.3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й административной процедуры составляет 21 рабочи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: зарегистрированный в журнале регистрации исходящей корреспонденции документ, являющийся результатом предоставления муниципальной услуг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бзацы третий – пятый подпункта 3.2.7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</w:rPr>
        <w:t>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 (осуществляется в соответствии с подпунктом 3.2.2.  Административного регламента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социального развития, предоставляющего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патовского округа и иных организаций, участвующих в предоставлении муниципальной услуги (осуществляется в соответствии с подпунктом 3.2.5. Административного регламент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3.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567" w:top="62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e51956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560B81EA6D246EF4F73F55A3B95BD4272503A2016C39118ADC34CD6CB636B9F9DED3D32B3593F529276A42F9085B7A0ED3D3APA33M" TargetMode="External"/><Relationship Id="rId3" Type="http://schemas.openxmlformats.org/officeDocument/2006/relationships/hyperlink" Target="consultantplus://offline/ref=F67560B81EA6D246EF4F73F55A3B95BD4272503A2016C39118ADC34CD6CB636B9F9DED3F31B1063A47832EAB298A9AB7BFF13F38A0PF39M" TargetMode="External"/><Relationship Id="rId4" Type="http://schemas.openxmlformats.org/officeDocument/2006/relationships/hyperlink" Target="consultantplus://offline/ref=F67560B81EA6D246EF4F73F55A3B95BD4272503A2016C39118ADC34CD6CB636B9F9DED3C3DB8063A47832EAB298A9AB7BFF13F38A0PF39M" TargetMode="External"/><Relationship Id="rId5" Type="http://schemas.openxmlformats.org/officeDocument/2006/relationships/hyperlink" Target="consultantplus://offline/ref=F67560B81EA6D246EF4F73F55A3B95BD4272503A2016C39118ADC34CD6CB636B9F9DED3A37B3593F529276A42F9085B7A0ED3D3APA33M" TargetMode="External"/><Relationship Id="rId6" Type="http://schemas.openxmlformats.org/officeDocument/2006/relationships/hyperlink" Target="consultantplus://offline/ref=F67560B81EA6D246EF4F73F55A3B95BD4272503A2016C39118ADC34CD6CB636B9F9DED3C3DB8063A47832EAB298A9AB7BFF13F38A0PF39M" TargetMode="External"/><Relationship Id="rId7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8" Type="http://schemas.openxmlformats.org/officeDocument/2006/relationships/hyperlink" Target="https://login.consultant.ru/link/?req=doc&amp;base=RZR&amp;n=378526&amp;date=26.05.2021&amp;dst=5482&amp;fld=134" TargetMode="External"/><Relationship Id="rId9" Type="http://schemas.openxmlformats.org/officeDocument/2006/relationships/hyperlink" Target="https://login.consultant.ru/link/?req=doc&amp;base=RZR&amp;n=383441&amp;date=26.05.2021" TargetMode="External"/><Relationship Id="rId10" Type="http://schemas.openxmlformats.org/officeDocument/2006/relationships/hyperlink" Target="https://login.consultant.ru/link/?req=doc&amp;base=RZR&amp;n=383664&amp;date=26.05.2021&amp;dst=100019&amp;fld=134" TargetMode="External"/><Relationship Id="rId11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4078</Words>
  <Characters>23247</Characters>
  <CharactersWithSpaces>27271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1:00Z</dcterms:created>
  <dc:creator>1</dc:creator>
  <dc:description/>
  <dc:language>ru-RU</dc:language>
  <cp:lastModifiedBy>Holin</cp:lastModifiedBy>
  <cp:lastPrinted>2021-11-03T06:13:00Z</cp:lastPrinted>
  <dcterms:modified xsi:type="dcterms:W3CDTF">2022-01-2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