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    г. Ипатово                                         № 143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, за 1 полугодие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ода № 1705 (с изменениями, внесенными постановлением администрации Ипатовского городского округа Ставропольского края от 30 апреля 2021 года № 581) (далее - Программа), за 1 полугодие 2021 года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граммой предусмотрено финансирование мероприятий трех подпрограмм с общим объемом плановых бюджетных ассигнований 836934,44 тысяч рублей, в том числе из бюджета Ипатовского городского округа Ставропольского края (далее - местный бюджет) 385131,43 тысяч рублей, бюджета Ставропольского края (далее - краевой бюджет) 423832,91 тысяч рублей, участников Программы 27970,1 тысяч рублей. За отчетный период фактическое исполнение программных мероприятий составило 390567,94 тысяч рублей (46,5 процентов), в том числе из средств местного бюджета 172559,47 тысяч рублей (46,4 процентов), краевого бюджета 204697,21 тысяч рублей (42,3 процентов), средств участников Программы  7311,26 тысяч рублей (26,1 процентов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, уточненные плановые бюджетные ассигнования составили в сумме 801194,72 тысяч рублей. Фактическое исполнение сложилось в сумме 375089,84 тысяч рублей (или 46,82 процентов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ерами социальной поддержки педагогических работников дошкольных образовательных организаций, расположенных в сельской местности воспользовались 109 человек, фактическое исполнение в сумме 2450,49 тысяч рублей или 75,79 процентов к уточненным плановым бюджетным ассигнованиям. 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воевременно, кассовое исполнение за 1 полугодие 2021 года – 4619,17 тысяч рублей, или 73,47 процентов к годовому плану, количество получателей на отчетную дату- 1344 челове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о предоставлению бесплатного общего образования 404 ребенка, из малообеспеченных и многодетных семей, детей – сирот, детей, находящихся в социально – опасном положении и в трудной жизненной ситуации, охвачены горячим питани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, уточненные плановые бюджетные ассигнования составили в сумме        2571,62 тысяч рублей, фактическое исполнение сложилось в сумме         777,06 тысяч рублей или 30,20 процентов. За отчетный период в 31 образовательном учреждении произведено приобретение, монтаж, техническое обслуживание и ремонт средств охранно-пожарной автоматики и оповещения о пожар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в сумме 33168,10 тысяч рублей. Фактическое исполнение сложилось в сумме 14701,03 тысяч рублей или 44,3 процен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а реализация 11 основных мероприятий и 61 контрольных событий. Начата реализация 10 основных мероприятий Программы. Выполнение в полном объеме контрольных событий в рамках мероприятий Программы планируется до конца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ода № 1705 (с изменениями, внесенными постановлением администрации Ипатовского городского округа Ставропольского края от 30 апреля 2021 года № 581) (далее - Программа) за 1 полугодие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выполнению мероприятий Программы в рамках выполнения контрольных событий, утвержденных детальным планом графиком, обеспечив их эффективность и результативность по итогам 2021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использование средств за счет всех уровней бюджетов Российской Федерации, предусмотренных на реализацию Программы 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целевое и в полном объеме использование средств за счет всех уровней бюджетов Российской Федерации, предусмотренных на питание учащихся общеобразовательных организаций 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56EE6-2343-42AC-91DD-D2C3D6C1D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928</Words>
  <Characters>529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Наталья</dc:creator>
  <dc:description/>
  <dc:language>en-US</dc:language>
  <cp:lastModifiedBy>Пользователь Windows</cp:lastModifiedBy>
  <cp:lastPrinted>2021-10-12T05:40:00Z</cp:lastPrinted>
  <dcterms:modified xsi:type="dcterms:W3CDTF">2022-01-13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