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 № 7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25 июня 2020 г.  № 79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е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color w:val="auto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color w:val="auto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color w:val="auto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color w:val="auto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color w:val="auto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color w:val="auto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от 25 июня 2020 г. № 79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1.  В пункте 2.7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одпункте 2.7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абзаце девятом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ополнить абзацем тринадцаты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auto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4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.3  Федерального зако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0" w:name="Par0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В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auto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2.2. Абзацы третий - пятый пункта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1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дпунктом 3.2.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5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2.3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</w:t>
      </w:r>
      <w:bookmarkStart w:id="1" w:name="_GoBack"/>
      <w:bookmarkEnd w:id="1"/>
      <w:r>
        <w:rPr>
          <w:rFonts w:cs="Times New Roman" w:ascii="Times New Roman" w:hAnsi="Times New Roman"/>
          <w:color w:val="auto"/>
          <w:sz w:val="28"/>
          <w:szCs w:val="28"/>
        </w:rPr>
        <w:t xml:space="preserve">В связи с этим варианты предоставлени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9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5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902147-05F8-4CAC-B0C2-F327625A5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  <Pages>1</Pages>
  <Words>1804</Words>
  <Characters>10283</Characters>
  <CharactersWithSpaces>1206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user</cp:lastModifiedBy>
  <cp:lastPrinted>2022-01-20T06:53:00Z</cp:lastPrinted>
  <dcterms:modified xsi:type="dcterms:W3CDTF">2022-01-27T08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