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 № 79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3 январ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27 января 2021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Куценко Ольг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color w:val="000000"/>
      <w:spacing w:val="0"/>
      <w:w w:val="100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i/>
      <w:iCs/>
      <w:color w:val="000000"/>
      <w:spacing w:val="-50"/>
      <w:w w:val="10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</cp:lastModifiedBy>
  <cp:lastPrinted>2021-02-11T11:07:00Z</cp:lastPrinted>
  <dcterms:modified xsi:type="dcterms:W3CDTF">2022-01-25T1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