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к проекту 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2 июня 2020 г. № 95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6 августа 2021 г. № 124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 Ставропольского края от 22 июня 2020 г. № 95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С. В. Грин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d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5:00Z</dcterms:created>
  <dc:creator>user</dc:creator>
  <dc:description/>
  <dc:language>en-US</dc:language>
  <cp:lastModifiedBy>user</cp:lastModifiedBy>
  <dcterms:modified xsi:type="dcterms:W3CDTF">2022-01-25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