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8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color w:val="auto"/>
          <w:sz w:val="28"/>
          <w:szCs w:val="28"/>
        </w:rPr>
        <w:t>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от 25 июня 2020 г. № 789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</w:p>
    <w:p>
      <w:pPr>
        <w:pStyle w:val="Normal"/>
        <w:spacing w:lineRule="exact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ё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1.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«Стандарт предоставления муниципальной услуг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1.1. в подпункте 2.7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auto"/>
          <w:sz w:val="28"/>
          <w:szCs w:val="28"/>
        </w:rPr>
        <w:t>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ополнить абзацем пяты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 Дополнить пунктом 2.18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>Абзацы второй - четвертый пункта 3.5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, участвующих в предоставлении муниципальной услуги (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5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9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5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B53A6-050F-4852-82D9-F8C519C7D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  <Pages>5</Pages>
  <Words>1782</Words>
  <Characters>10161</Characters>
  <CharactersWithSpaces>1192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user</cp:lastModifiedBy>
  <cp:lastPrinted>2022-01-18T08:22:00Z</cp:lastPrinted>
  <dcterms:modified xsi:type="dcterms:W3CDTF">2022-01-25T06:5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