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заседания рабочей группы администрации Ипатовского городского округ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Ставропольского края по вопросам реализации антикоррупционной политики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и противодействию коррупци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«15» сентября 2022 года                 г. Ипатово                                                  № 3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ствующи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 заседан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валенко М.А. – начальник отдела правового и кадрового обеспечения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Ипатовского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40"/>
              <w:jc w:val="both"/>
              <w:rPr/>
            </w:pPr>
            <w:r>
              <w:rPr>
                <w:szCs w:val="28"/>
              </w:rPr>
              <w:t>городского округа Ставропольского края, заместитель председател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бочей групп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сутствуют: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рабочей группы администрации по вопросам реализации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тикоррупционной политик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и противодействию коррупц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Из 10 членов рабочей группы на заседании присутствуют 9 членов, что составляет более 50-%, заседание рабочей группы считается правомочны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сутствуют: </w:t>
            </w:r>
            <w:r>
              <w:rPr>
                <w:color w:val="000000"/>
                <w:szCs w:val="28"/>
              </w:rPr>
              <w:t xml:space="preserve">Кондратьева Э.В. </w:t>
            </w:r>
            <w:r>
              <w:rPr>
                <w:szCs w:val="28"/>
              </w:rPr>
              <w:t>– по уважительным причинам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глашённые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1) консультант Думы Ипатовского городского округа Ставропольского края Лацинник Ю.В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 начальник отдела культуры и молодежной политики администрации Ипатовского городского округа Ставропольского края Чубова И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«О результатах работы по приему и анализу сведений о доходах, расходах, обязательствах имущественного характера муниципальных служащих отдела культуры и молодежной политики администрации Ипатовского городского округа Ставропольского края, супруги (супруга) и их несовершеннолетних детей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«О состоянии соблюдения Федерального закона «О противодействии коррупции» в администрации Ипатовского городского округа Ставропольского края в части исполнения муниципальными служащими обязанности уведомлять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«Об итогах предоставления сведений о доходах, расходах, об имуществе и обязательствах имущественного характера за 2021 год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СЛУШАЛИ: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результатах работы по приему и анализу сведений о доходах, расходах, обязательствах имущественного характера муниципальных служащих отдела культуры и молодежной политики администрации Ипатовского городского округа Ставропольского края, супруги (супруга) и их несовершеннолетних детей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Докладчик: </w:t>
            </w:r>
            <w:r>
              <w:rPr>
                <w:bCs/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 И.В. Чубова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1. Принять к сведению информацию начальника </w:t>
            </w:r>
            <w:r>
              <w:rPr>
                <w:bCs/>
                <w:szCs w:val="28"/>
              </w:rPr>
              <w:t>отдела культуры и молодежной политики администрации Ипатовского городского округа Ставропольского края Чубовой И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Отделу </w:t>
            </w:r>
            <w:r>
              <w:rPr>
                <w:bCs/>
                <w:szCs w:val="28"/>
              </w:rPr>
              <w:t>культуры и молодежной политики</w:t>
            </w:r>
            <w:r>
              <w:rPr>
                <w:szCs w:val="28"/>
              </w:rPr>
              <w:t xml:space="preserve"> администрации Ипатовского городского округа Ставропольского края при подготовке к декларационной компании 2023 года организовать дополнительное изучение методических деклар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.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: январь 2023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СЛУШАЛИ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«О состоянии соблюдения Федерального закона «О противодействии коррупции» в администрации Ипатовского городского округа Ставропольского края в части исполнения муниципальными служащими обязанности уведомлять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Докладчик начальник отдела правового и кадрового обеспечения администрации Ипатовского городского округа Ставропольского края М.А. Коваленко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1.1. Принять к сведению информацию начальника отдела правового и кадрового обеспечения администрации Ипатовского городского округа Ставропольского края М.А. Коваленк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2. Отделу правового и кадрового обеспечения администрации Ипатовского городского округа Ставропольского края, отделам (управлениям, комитету) со статусом юридического лица администрации Ипатовского городского округа Ставропольского края продолжить работу по предотвращению возможного возникновения конфликта интересов и соблюдению требования об урегулировании конфликта интересов в части исполнения муниципальными служащими обязанности уведомлять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: постоянно</w:t>
            </w:r>
          </w:p>
          <w:p>
            <w:pPr>
              <w:pStyle w:val="Normal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СЛУШАЛИ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 итогах предоставления сведений о доходах, расходах, об имуществе и обязательствах имущественного характера за 2021 год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чик начальник отдела правового и кадрового обеспечения администрации Ипатовского городского округа Ставропольского края М.А. Коваленко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 Принять к сведению информацию начальника отдела правового и кадрового обеспечения администрации Ипатовского городского округа Ставропольского края Коваленко М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2. Отделу правового и кадрового обеспечения администрации Ипатовского городского округа Ставропольского края, отделам (управлениям, комитету) со статусом юридического лица администрации Ипатовского городского округа Ставропольского края осуществлять методическую и консультационную помощь муниципальным служащим и гражданам, претендующим на должности муниципальной службы в заполнении справок о доходах, расходах, об имуществе и обязательствах имущественного характера, в целях недопущения предоставления недостоверных и неполных сведений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3. Отделу правового и кадрового обеспечения администрации Ипатовского городского округа Ставропольского края, управлениям (отделам, комитета) со статусом юридического лица администрации Ипатовского городского округа Ставропольского края по фактам несоответствий, выявленным в ходе анализа сведений о доходах, расходах, об имуществе и обязательствах имущественного характера за 2021 год, при необходимости назначить и обеспечить проведение проверок достоверности и полноты сведений о доходах, расходах, об имуществе и обязательствах имущественного характера.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: до 01 ноября 2022 года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left="34" w:hanging="0"/>
              <w:jc w:val="both"/>
              <w:rPr/>
            </w:pPr>
            <w:r>
              <w:rPr>
                <w:szCs w:val="28"/>
              </w:rPr>
              <w:t>3.4. Отделу правового и кадрового обеспечения администрации Ипатовского городского округа Ставропольского края, отделам (управлениям, комитету) со статусом юридического лица администрации Ипатовского городского округа Ставропольского края результаты проверок указанных в пункте 3.3. рассмотреть на заседании комиссии по соблюдению требований к служебному поведению и урегулированию конфликта интересов с приглашением представителей управления Губернатора Ставропольского края по профилактике коррупционных правонарушений и представителей прокуратуры Ипатовского района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Срок исполнение: до 01 декабря 2022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5. Отделам (управлениям, комитету) со статусом юридического лица администрации Ипатовского городского округа Ставропольского уделять повышенное внимание анализу сведений о доходах, расходах, об имуществе и обязательствах имущественного характера, представленных муниципальными служащими, руководителями подведомственных муниципальных учреждений.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: постоянно.</w:t>
            </w:r>
          </w:p>
          <w:p>
            <w:pPr>
              <w:pStyle w:val="Normal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правового и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кадрового обеспечения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администрации Ипатовского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Cs w:val="28"/>
        </w:rPr>
        <w:t>Ставропольского края,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рабочей группы                                                                             М.А. Коваленко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авового и кадрового обеспечения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Cs w:val="28"/>
        </w:rPr>
        <w:t xml:space="preserve">администрации 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,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секретарь рабочей группы                                                               И.А. Симкина</w:t>
      </w:r>
    </w:p>
    <w:p>
      <w:pPr>
        <w:pStyle w:val="TextBody"/>
        <w:spacing w:lineRule="exact" w:line="240" w:before="0" w:after="1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11:00Z</dcterms:created>
  <dc:creator>Кудлай</dc:creator>
  <dc:description/>
  <cp:keywords/>
  <dc:language>en-US</dc:language>
  <cp:lastModifiedBy>Администрация</cp:lastModifiedBy>
  <cp:lastPrinted>2022-09-16T16:57:00Z</cp:lastPrinted>
  <dcterms:modified xsi:type="dcterms:W3CDTF">2022-09-16T13:46:00Z</dcterms:modified>
  <cp:revision>17</cp:revision>
  <dc:subject/>
  <dc:title/>
</cp:coreProperties>
</file>