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временно исполняющей обязанности директора муниципального казенного общеобразовательного учреждения средняя общеобразовательная школа № 4 с. Золотаревка Ипатовского района Ставропольского края Н.В. Мараховской от 05.09.2022 г. 17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 кадастровым номером 26:02:130818:23, ном</w:t>
      </w:r>
      <w:r>
        <w:rPr>
          <w:sz w:val="28"/>
          <w:szCs w:val="28"/>
          <w:lang w:eastAsia="ar-SA"/>
        </w:rPr>
        <w:t xml:space="preserve">ер на поэтажном плане 16 площадью 100,1 кв.м, расположенное по адресу: Ставропольский край,  р-н Ипатовский, с. Золотаревка, ул. Юбилейная, 34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4 с. Золотаревк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4 с. Золотаревка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2980CCA4-A53B-42D2-8FA4-FB5D86F6D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1:59:00Z</cp:lastPrinted>
  <dcterms:modified xsi:type="dcterms:W3CDTF">2022-09-09T06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