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. Федерального закона от 26 июля 2006 г. № 135-ФЗ «О защите конкуренции», статьей 20 Федерального закона от 12 июня 2002 г.                     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                 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05.09.2022 г. № 35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я во внимание согласие директора муниципального казенного общеобразовательного учреждения средняя общеобразовательная школа № 12 с. Бурукшун Ипатовского района Ставропольского края А.И. Кривонос от 06.09.2022 г. 424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территориальной избирательной комиссии Ипатовского района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здании МОУ СОШ № 12 с кадастровым номером 26:02:071615:69, ном</w:t>
      </w:r>
      <w:r>
        <w:rPr>
          <w:sz w:val="28"/>
          <w:szCs w:val="28"/>
          <w:lang w:eastAsia="ar-SA"/>
        </w:rPr>
        <w:t xml:space="preserve">ер на поэтажном плане 3, площадью 182,6 кв.м, расположенное по адресу: Ставропольский край,  р-н Ипатовский, с. Бурукшун, ул. Профсоюзная д. 29, </w:t>
      </w:r>
      <w:r>
        <w:rPr>
          <w:sz w:val="28"/>
          <w:szCs w:val="28"/>
        </w:rPr>
        <w:t>закрепленное на праве оперативного управления за муниципальным казенным общеобразовательным  учреждением средняя общеобразовательная школа № 12 с. Бурукшун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общеобразовательному учреждению средняя общеобразовательная школа № 12 с. Бурукшун Ипатовского район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территориальной избирательной комиссией Ипа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BB9AC0AE-8DE4-4FC0-9B78-A80EF0FDB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  <Pages>2</Pages>
  <Words>515</Words>
  <Characters>2940</Characters>
  <CharactersWithSpaces>344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2-09-08T11:53:00Z</cp:lastPrinted>
  <dcterms:modified xsi:type="dcterms:W3CDTF">2022-09-09T06:3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