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временно исполняющего обязанности директора муниципального казенного общеобразовательного учреждения средняя общеобразовательная школа № 3 с. Октябрьское Ипатовского района Ставропольского края М.В. Жаботинской от 05.09.2022 г. №389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школе № 3 с кадастровым номером 26:02:142425:48, ном</w:t>
      </w:r>
      <w:r>
        <w:rPr>
          <w:sz w:val="28"/>
          <w:szCs w:val="28"/>
          <w:lang w:eastAsia="ar-SA"/>
        </w:rPr>
        <w:t xml:space="preserve">ер на поэтажном плане 3, площадью 141,6 кв.м, расположенное по адресу: Ставропольский край,  Ипатовский р-н,       с. Октябрьское, ул. Калинина, д. 125, корп. 1,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3 с. Октябрьское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3 с. Октябрьское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050A2278-3158-418C-8A5D-746593717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  <Pages>2</Pages>
  <Words>523</Words>
  <Characters>2983</Characters>
  <CharactersWithSpaces>350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0:51:00Z</cp:lastPrinted>
  <dcterms:modified xsi:type="dcterms:W3CDTF">2022-09-09T07:0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