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. Федерального закона от 26 июля 2006 г. № 135-ФЗ «О защите конкуренции», статьей 20 Федерального закона от 12 июня 2002 г.                     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                 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05.09.2022 г. № 35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имая во внимание согласие директора муниципального казенного общеобразовательного учреждения средняя общеобразовательная школа № 15 с. Лиман Ипатовского района Ставропольского края В.И. Тимошковой </w:t>
      </w:r>
      <w:bookmarkStart w:id="0" w:name="_GoBack"/>
      <w:bookmarkEnd w:id="0"/>
      <w:r>
        <w:rPr>
          <w:sz w:val="28"/>
          <w:szCs w:val="28"/>
        </w:rPr>
        <w:t>от 05.09.2022 г. № 802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территориальной избирательной комиссии Ипатовского района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здании школы со спортивным залом с кадастровым номером 26:02:000000:4345, ном</w:t>
      </w:r>
      <w:r>
        <w:rPr>
          <w:sz w:val="28"/>
          <w:szCs w:val="28"/>
          <w:lang w:eastAsia="ar-SA"/>
        </w:rPr>
        <w:t xml:space="preserve">ер на поэтажном плане 19, площадью 66,8 кв.м, расположенное по адресу: Ставропольский край,  Ипатовский район, село Лиман, улица Школьная, дом № 27,  </w:t>
      </w:r>
      <w:r>
        <w:rPr>
          <w:sz w:val="28"/>
          <w:szCs w:val="28"/>
        </w:rPr>
        <w:t>закрепленное на праве оперативного управления за муниципальным казенным общеобразовательным  учреждением средняя общеобразовательная школа № 15 с. Лиман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общеобразовательному учреждению средняя общеобразовательная школа № 15 с. Лиман Ипатовского район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территориальной избирательной комиссией Ипа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Э.В. Кондрать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1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  <w:gridCol w:w="1841"/>
      </w:tblGrid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Гринева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7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  <w:tab/>
              <w:t>1</w:t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7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  <w:tab/>
              <w:t>3</w:t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9E3D98BC-5B7F-4E48-83A8-15DC0251F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  <Pages>2</Pages>
  <Words>625</Words>
  <Characters>3564</Characters>
  <CharactersWithSpaces>418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Оксана</cp:lastModifiedBy>
  <cp:lastPrinted>2022-08-30T11:30:00Z</cp:lastPrinted>
  <dcterms:modified xsi:type="dcterms:W3CDTF">2022-09-08T10:4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