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убличных консультациях, проведенных в отнош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я администрации Ипатовского городского округа Ставропольского края от 28 декабря 2017 г. №12 Об утверждении Порядка предоставления грантов за счет средств бюджета Ипатовского городского округа Ставропольского края субъектам малого и среднего предпринимательств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, наименование и реквизиты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09.07.2021г. по 06.08.2021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9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24"/>
        <w:gridCol w:w="2047"/>
        <w:gridCol w:w="3685"/>
        <w:gridCol w:w="32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N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убличных консульт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поступивших замечаний и предложен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поступивших замечаний и предлож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и индивидуальные предприниматели (по согласовани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предложения отсутствую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развития 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    Ж.Н. Кудлай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8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Соснова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7c4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6051a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paragraph" w:styleId="ConsPlusNonformat" w:customStyle="1">
    <w:name w:val="ConsPlusNonformat"/>
    <w:uiPriority w:val="99"/>
    <w:qFormat/>
    <w:rsid w:val="0086051a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40</Words>
  <Characters>799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20:00Z</dcterms:created>
  <dc:creator>Пользователь Windows</dc:creator>
  <dc:description/>
  <dc:language>en-US</dc:language>
  <cp:lastModifiedBy>Пользователь Windows</cp:lastModifiedBy>
  <dcterms:modified xsi:type="dcterms:W3CDTF">2022-09-29T1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