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остановлением администрации Ипатовского городского округа Ставропольского края от 14 сентября 2022 г. № 1385 «О назначении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26:02:104213:45, </w:t>
      </w:r>
      <w:r>
        <w:rPr>
          <w:rFonts w:ascii="Times New Roman" w:hAnsi="Times New Roman"/>
          <w:sz w:val="28"/>
          <w:szCs w:val="28"/>
        </w:rPr>
        <w:t>расположенного: местоположени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становлено относительно ориентира, расположенного в границах участка. Почтовый адрес ориентира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г. Ипатово, ул. Орджоникидзе, дом 127</w:t>
      </w:r>
      <w:r>
        <w:rPr>
          <w:rFonts w:ascii="Times New Roman" w:hAnsi="Times New Roman"/>
          <w:sz w:val="28"/>
          <w:szCs w:val="28"/>
        </w:rPr>
        <w:t xml:space="preserve">», администрация Ипатовского городского округа Ставропольского края оповещает о начале проведения общественных обсуждений по проекту решения «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26:02:104213:45, </w:t>
      </w:r>
      <w:r>
        <w:rPr>
          <w:rFonts w:ascii="Times New Roman" w:hAnsi="Times New Roman"/>
          <w:sz w:val="28"/>
          <w:szCs w:val="28"/>
        </w:rPr>
        <w:t>расположенного: местоположени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становлено относительно ориентира, расположенного в границах участка. Почтовый адрес ориентира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г. Ипатово, ул. Орджоникидзе, дом 127</w:t>
      </w:r>
      <w:r>
        <w:rPr>
          <w:rFonts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08 сентября 2022 г. № КУВИ-001/2022-15669596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Градостроительное заключение от 09 сентября 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ественные обсуждения проводятся с 30 сентября 2022 г. по 07 октября 2022 г.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позиция проекта проходит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, с 30 сентября 2022 г. по 07 октября 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ации по экспозиции проекта проводятся в период проведения общественных обсуждений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, с 08-00 до 12-00 часов в будние дни не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ложения и замечания, касающиеся проекта, можно подавать посредством официального сайта администрации Ипатовского городского округа Ставропольского края,  в письменной форме в адрес администрации Ипатовского городского округа Ставропольского края с 30 сентября 2022 г. по 07 октября 2022 г.  в будние дни с 08-00 до 12-00 часов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0; а также посредством записи  в журнале учета посетителей экспозиции проекта, подлежащего рассмотрению на общественных обсужде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, подлежащий  рассмотрению на общественных обсуждениях, и информационные материалы к нему размещены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обязаны указывать следующие сведения: фамилию, имя, отчество (при  наличии), дату рождения, адрес места жительства (регистрации)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-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6b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92491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  <Pages>2</Pages>
  <Words>552</Words>
  <Characters>3147</Characters>
  <CharactersWithSpaces>3692</CharactersWithSpaces>
  <Paragraphs>7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9:00Z</dcterms:created>
  <dc:creator>Guest</dc:creator>
  <dc:description/>
  <dc:language>en-US</dc:language>
  <cp:lastModifiedBy>Правовой</cp:lastModifiedBy>
  <cp:lastPrinted>2022-09-12T05:59:00Z</cp:lastPrinted>
  <dcterms:modified xsi:type="dcterms:W3CDTF">2022-09-15T10:19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