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проект постановления администрации Ипатовского городского округа Ставропольского края «О передаче объектов муниципальной собственности в безвозмездное пользование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08 сентября 2022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 сентября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Ипатово, ул. Гагарина, 6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имущественных и земельных отношений администрации Ипатовского городского округа Ставропольского края  Гринева Светлана Василь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 Гагарина, 67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6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6-0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7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370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0</Words>
  <Characters>1257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Оксана</dc:creator>
  <dc:description/>
  <dc:language>en-US</dc:language>
  <cp:lastModifiedBy>Оксана</cp:lastModifiedBy>
  <cp:lastPrinted>2022-09-09T07:28:00Z</cp:lastPrinted>
  <dcterms:modified xsi:type="dcterms:W3CDTF">2022-09-09T07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