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11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11 «О результатах выборов депутатов Думы Ипатовского городского округа Ставропольского края второго созыва по одномандатному избирательному округу № 11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Филипенко Алексея Ивановича, избранного депутатом Думы Ипатовского городского округа Ставропольского края второго созыва по одномандатному избирательному округу № 11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Филипенко Алексею Ивановичу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ea59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59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6E7FF-CB96-4E3A-86F8-7E4AAEF3B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5:00Z</cp:lastPrinted>
  <dcterms:modified xsi:type="dcterms:W3CDTF">2022-09-22T06:4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