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4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4 «О результатах выборов депутатов Думы Ипатовского городского округа Ставропольского края второго созыва по одномандатному избирательному округу № 14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Охременко Галину Викторовну, избранную депутатом Думы Ипатовского городского округа Ставропольского края второго созыва по одномандатному избирательному округу №14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Охременко Галине Викторовне </w:t>
      </w:r>
      <w:r>
        <w:rPr>
          <w:rFonts w:ascii="Times New Roman CYR" w:hAnsi="Times New Roman CYR"/>
          <w:sz w:val="28"/>
          <w:szCs w:val="28"/>
        </w:rPr>
        <w:t>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567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67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DE9CB-C8B9-453E-8F18-218BB30D8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3:00Z</cp:lastPrinted>
  <dcterms:modified xsi:type="dcterms:W3CDTF">2022-09-22T06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