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</w:rPr>
        <w:t>Г</w:t>
      </w:r>
      <w:r>
        <w:rPr>
          <w:rFonts w:eastAsia="Times New Roman" w:cs="Times New Roman" w:ascii="Times New Roman" w:hAnsi="Times New Roman"/>
          <w:sz w:val="28"/>
          <w:szCs w:val="28"/>
        </w:rPr>
        <w:t>лаве Ипатовского городского округа Ставропольского края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.Н. Шейкиной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яснительная запис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екту постановления администрац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патовского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родского округа Ставропольского края 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городской округ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 xml:space="preserve">1. Предлагаемый к рассмотрению проект постановления администрации Ипатовского городск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 утверждении порядка согласования места производства промышленной продукции, производство которой должно быть освоено в ходе реализации проекта, в целях участия в конкурсном отборе на право заключения специального инвестиционного контракта, стороной которого является Ипатовский городской округ Ставропольского кра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разработан в целях создания благоприятного инвестиционного климата на территории Ипатовского городского округ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ab/>
        <w:t>2. Проект постановления разработан и вносится в соответствии с Федеральным законом от 31 декабря 2014 г. № 488-ФЗ «О промышленной политике в Российской Федерации», постановлением Правительства Российской Федерации от 16 июля 2015 г. № 708 «О специальных инвестиционных контрактах для отдельных отраслей промышленности», Законом Ставропольского края от 9 марта 2016 г. № 24-кз «О некоторых вопросах промышленной политики на территории Ставропольского края»</w:t>
      </w:r>
      <w:r>
        <w:rPr/>
        <w:t xml:space="preserve">, 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постановлением Правительства Российской Федерации от 16 июля 2020 г. № 1048 «Об утверждении правил заключения, изменения и расторжения специальных инвестиционных контрактов», приказом министерства энергетики, промышленности и связи Ставропольского края от 05 февраля 2021 г. №43-о/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3. Содержащиеся в проекте постановления положения достаточны для достижения заявленной в нем цели правового 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lang w:eastAsia="en-US"/>
        </w:rPr>
        <w:t>4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lang w:eastAsia="en-US"/>
        </w:rPr>
        <w:t>5. Проект постановления не содержит пробелов и внутренних противоре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lang w:eastAsia="en-US"/>
        </w:rPr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lang w:eastAsia="en-US"/>
        </w:rPr>
        <w:t>7. Проект постановления не содержит положений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чальник отдела экономическ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вития администрации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Ставропольского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рая                                                                                                        Ж.Н.Кудлай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рахнова А. А.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(886542) 2-64-80</w:t>
      </w:r>
    </w:p>
    <w:sectPr>
      <w:type w:val="nextPage"/>
      <w:pgSz w:w="11906" w:h="16838"/>
      <w:pgMar w:left="1985" w:right="567" w:gutter="0" w:header="0" w:top="426" w:footer="0" w:bottom="28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b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417</Words>
  <Characters>238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9:00Z</dcterms:created>
  <dc:creator>Василенко</dc:creator>
  <dc:description/>
  <dc:language>en-US</dc:language>
  <cp:lastModifiedBy>Пользователь Windows</cp:lastModifiedBy>
  <dcterms:modified xsi:type="dcterms:W3CDTF">2022-09-30T08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