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b/>
          <w:sz w:val="28"/>
          <w:szCs w:val="28"/>
        </w:rPr>
        <w:t>ПРЕДЛОЖЕНИЕ В АДМИНИСТРАЦИЮ ИПАТОВСКОГО ГОРОДСКОГО ОКРУГА СТАВРОПОЛЬСКОГО КРА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I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II. Наименование, организации и (или) иного заинтересованного лица, вносящего (вносящей) предложение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(далее - предложение)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III. Срок, установленный разработчиком проекта муниципального нормативного правового акта для направления предложений 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и иной экономической деятельности)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IV. Описание необходимости (отсутствия необходимости) правового регулирования предлагаемых общественных отношений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V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IV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 /________________ 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 (подпись)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a30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307d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7:00Z</dcterms:created>
  <dc:creator>Пользователь Windows</dc:creator>
  <dc:description/>
  <dc:language>en-US</dc:language>
  <cp:lastModifiedBy>Пользователь Windows</cp:lastModifiedBy>
  <cp:lastPrinted>2022-09-19T13:47:00Z</cp:lastPrinted>
  <dcterms:modified xsi:type="dcterms:W3CDTF">2022-09-1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