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онное сообщение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именование проекта МНПА: «О внесении изменения в перечень ярмарочных площадок на территории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30 сентября 2021г. № 1502»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ата начала приема заключений по результатам проведения: 13 сентября 2022 г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ата окончания приема заключений по результатам проведения независимой антикоррупционной экспертизы: 20 сентября 2022 г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Форма возможного направления заключения по результатам проведения независимой антикоррупционной экспертизы: письменный документ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пособ направления заключения по результатам проведения независимой антикоррупционной экспертизы: 356630,Ставропольский край, Ипатовский район, г. Ипатово, ул. Ленинградская, 80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нформация о разработчике проекта МНПА администрации: отдел экономического развития администрации Ипатовского городского округа Ставропольского края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ое лицо: начальник отдела экономического развития администрации Ипатовского городского округа Ставропольского края Кудлай Жанна Николаевна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й адрес: 356630,Ставропольский край, Ипатовский район, г.Ипатово, ул.Ленинградская,80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ых телефонов: (865-42) 5-79-90;  2-21-80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факса: (865-42) 5-80-09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Адрес электронной почты в информационно - телекоммуникационной сети «Итернет» для получения заключений в электронном виде – заключение принимается в письменной форме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3:05:00Z</dcterms:created>
  <dc:creator>Администрация</dc:creator>
  <dc:description/>
  <cp:keywords/>
  <dc:language>en-US</dc:language>
  <cp:lastModifiedBy>Пользователь Windows</cp:lastModifiedBy>
  <cp:lastPrinted>2022-09-22T11:27:00Z</cp:lastPrinted>
  <dcterms:modified xsi:type="dcterms:W3CDTF">2022-09-22T08:27:00Z</dcterms:modified>
  <cp:revision>13</cp:revision>
  <dc:subject/>
  <dc:title/>
</cp:coreProperties>
</file>