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2 г.                         г. Ипатово                                            № 149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 по Ипатовскому городскому округу Ставропольского края на IV квартал 2022 года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авилами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ым постановлением Правительства Российской Федерации от 17 декабря 2010 г. № 1050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норматив стоимости 1 квадратного метра общей площади жилья по Ипатовскому городскому округу Ставропольского края на IV квартал 2022 года в размере 30930,00 рублей (тридцать тысяч девятьсот тридцать) рублей, подлежащий применению для расчета социальных выплат молодым семьям на приобретение (строительство) жилья, в рамках реализации отдельных мероприятий государственной программы Российской Федерации 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 и мероприятия «Улучшение жилищных условий молодых семей края» государственной программы Ставропольского края «Развитие градостроительства, строительства и архитектуры», утвержденной постановлением Правительства Ставропольского края от 29 декабря 2018 г. № 625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—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5CC73-E326-433F-84A5-668BF7BAF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3:00Z</dcterms:created>
  <dc:creator>Наталья</dc:creator>
  <dc:description/>
  <dc:language>en-US</dc:language>
  <cp:lastModifiedBy>77onetwo77@gmail.com</cp:lastModifiedBy>
  <cp:lastPrinted>2022-09-26T17:12:00Z</cp:lastPrinted>
  <dcterms:modified xsi:type="dcterms:W3CDTF">2022-09-29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