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2 г.                         г. Ипатово                                            № 14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7 сентября 2022 г. № 1494</w:t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sz w:val="28"/>
          <w:szCs w:val="28"/>
        </w:rPr>
      </w:pPr>
      <w:bookmarkStart w:id="3" w:name="P37"/>
      <w:bookmarkEnd w:id="3"/>
      <w:r>
        <w:rPr>
          <w:rFonts w:eastAsia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 21 декабря 2020 г. № 1714</w:t>
      </w:r>
    </w:p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 паспорта муниципальной программы «Малое село Ипатовского городского округа Ставропольского края» изложить в следующей редакции (далее - Программа):</w:t>
      </w:r>
    </w:p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1860,8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3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5 год - 20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6 год - 2000,00 тыс. рублей»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Fonts w:eastAsia="Times New Roman" w:ascii="Times New Roman" w:hAnsi="Times New Roman"/>
            <w:sz w:val="28"/>
            <w:szCs w:val="28"/>
          </w:rPr>
          <w:t>Позицию</w:t>
        </w:r>
      </w:hyperlink>
      <w:r>
        <w:rPr>
          <w:rFonts w:eastAsia="Times New Roman" w:ascii="Times New Roman" w:hAnsi="Times New Roman"/>
          <w:sz w:val="28"/>
          <w:szCs w:val="28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1860,8 тыс. рублей, в том числе по годам:</w:t>
            </w:r>
          </w:p>
        </w:tc>
      </w:tr>
      <w:tr>
        <w:trPr/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3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5 год - 20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6 год - 2000,00 тыс. рублей»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Fonts w:eastAsia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ascii="Times New Roman" w:hAnsi="Times New Roman"/>
          <w:sz w:val="28"/>
          <w:szCs w:val="28"/>
        </w:rPr>
        <w:t xml:space="preserve"> к Программе</w:t>
      </w:r>
      <w:r>
        <w:rPr>
          <w:rFonts w:eastAsia="Times New Roman" w:ascii="Times New Roman" w:hAnsi="Times New Roman"/>
          <w:sz w:val="28"/>
          <w:szCs w:val="28"/>
        </w:rPr>
        <w:t xml:space="preserve"> «Объемы и источники финансового обеспечения муниципальной программы «Малое село Ипатовского городского округа Ставропольского края» изложить в следующей редакции: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672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«Малое село Ипатовского город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руга Ставропольского края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bookmarkStart w:id="4" w:name="P99"/>
      <w:bookmarkEnd w:id="4"/>
      <w:r>
        <w:rPr>
          <w:rFonts w:eastAsia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«МАЛОЕ СЕЛО ИПАТО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ТАВРОПОЛЬСКОГО КРАЯ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9"/>
        <w:gridCol w:w="3113"/>
        <w:gridCol w:w="3403"/>
        <w:gridCol w:w="1134"/>
        <w:gridCol w:w="1303"/>
        <w:gridCol w:w="1134"/>
        <w:gridCol w:w="1390"/>
        <w:gridCol w:w="127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65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дпрограмма «Комфортная сельская сред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65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сновное мероприятие 1: «Фонд сельского старост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сновное мероприятие: «Поддержка сельских инициати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684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65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1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030605</wp:posOffset>
                </wp:positionV>
                <wp:extent cx="4333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55pt;margin-top:81.15pt;width:34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BA93E-560F-4C1B-A37E-1318B441A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319</Words>
  <Characters>7522</Characters>
  <CharactersWithSpaces>88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3:00Z</dcterms:created>
  <dc:creator>Наталья</dc:creator>
  <dc:description/>
  <dc:language>en-US</dc:language>
  <cp:lastModifiedBy>77onetwo77@gmail.com</cp:lastModifiedBy>
  <cp:lastPrinted>2022-09-27T17:04:00Z</cp:lastPrinted>
  <dcterms:modified xsi:type="dcterms:W3CDTF">2022-09-29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