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сентября 2022 г.                         г. Ипатово                                            № 148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 внесении изменения в пункт 5 постановления администрации Ипатовского городского округа Ставропольского края от 05 июля 2018 г. № 821 «Об утверждении Стандарта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ункт 5 постановления администрации Ипатовского городского округа Ставропольского края от 05 июля 2018 г. № 821 «Об утверждении Стандарта деятельности органов местного самоуправления по обеспечению благоприятного инвестиционного климата в Ипатовском городском округе Ставропольского края» (с изменениями, внесенными постановлением администрации Ипатовского городского округа Ставропольского края от 02 августа 2022 г. № 1120), изложив его в следующей редакци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5. Настоящее постановление вступает в силу на следующий день после дня его официального обнародования.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Фоменко Т.А., заместителя главы администрации – начальника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а Н.С., заместителя главы администрации Ипатовского городского округа Ставропольского края Клинтух С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,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А. Ф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786C5A-CCB0-4F63-BFF1-D469004CC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382</Words>
  <Characters>2181</Characters>
  <CharactersWithSpaces>25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7:11:00Z</dcterms:created>
  <dc:creator>Наталья</dc:creator>
  <dc:description/>
  <dc:language>en-US</dc:language>
  <cp:lastModifiedBy>77onetwo77@gmail.com</cp:lastModifiedBy>
  <cp:lastPrinted>2022-09-20T17:10:00Z</cp:lastPrinted>
  <dcterms:modified xsi:type="dcterms:W3CDTF">2022-09-29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