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2 г.                         г. Ипатово                                            № 14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Думы Ипатовского городского округа Ставропольского края от 28 июля 2022 года № 99 «О внесении изменений в решение Думы Ипатовского городского округа Ставропольского края от 14 декабря 2021 года № 182 «О бюджете Ипатовского городского округа Ставропольского края на 2022 год и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№ 426, от 28 июня 2021 г. № 850, от 06 сентября 2021 г. № 1345, от 30 декабря 2021 г. № 2023, от 27 июня 2022 г. № 92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ind w:left="6237" w:hanging="11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6237" w:hanging="11"/>
        <w:jc w:val="both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6237" w:hanging="11"/>
        <w:jc w:val="both"/>
        <w:rPr>
          <w:szCs w:val="28"/>
        </w:rPr>
      </w:pPr>
      <w:r>
        <w:rPr>
          <w:szCs w:val="28"/>
        </w:rPr>
        <w:t>от 23 сентября 2022 г. №1463</w:t>
      </w:r>
    </w:p>
    <w:p>
      <w:pPr>
        <w:pStyle w:val="BodyText21"/>
        <w:spacing w:lineRule="exact" w:line="240"/>
        <w:ind w:left="6237" w:hanging="1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6237" w:hanging="1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1709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паспорта муниципальной программы «Развитие сельского хозяйства в Ипатовском городском округе Ставропольского края» (далее – Программа) изложить в следующей редакции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25895,42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2187,6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7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авропольского края – 23707,82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78,8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85,0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35,9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35,9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35,9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35,97 тыс. рублей.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Приложение 5 к Программе «Объемы и источники финансового обеспечения муниципальной программы «Развитие сельского хозяйства в Ипат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start="21" w:fmt="decimal"/>
          <w:formProt w:val="false"/>
          <w:titlePg/>
          <w:textDirection w:val="lrTb"/>
          <w:docGrid w:type="default" w:linePitch="326" w:charSpace="4096"/>
        </w:sect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ind w:left="10915" w:right="153" w:hanging="0"/>
        <w:rPr/>
      </w:pPr>
      <w:r>
        <w:rPr/>
        <w:t>«Приложение 5</w:t>
      </w:r>
    </w:p>
    <w:p>
      <w:pPr>
        <w:pStyle w:val="Normal"/>
        <w:ind w:left="10915" w:hanging="0"/>
        <w:rPr/>
      </w:pPr>
      <w:r>
        <w:rPr/>
        <w:t>к муниципальной программе «Развитие сельского хозяйства в Ипатовском городском округе Ставропольского края»</w:t>
      </w:r>
    </w:p>
    <w:p>
      <w:pPr>
        <w:pStyle w:val="Normal"/>
        <w:ind w:left="1091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10915" w:hanging="0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caps/>
        </w:rPr>
        <w:t xml:space="preserve"> </w:t>
      </w: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«Развитие сельского хозяйства в Ипатовском городском округе Ставропольского края»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tbl>
      <w:tblPr>
        <w:tblpPr w:bottomFromText="0" w:horzAnchor="text" w:leftFromText="180" w:rightFromText="180" w:tblpX="10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1805"/>
        <w:gridCol w:w="2870"/>
        <w:gridCol w:w="694"/>
        <w:gridCol w:w="693"/>
        <w:gridCol w:w="694"/>
        <w:gridCol w:w="694"/>
        <w:gridCol w:w="692"/>
        <w:gridCol w:w="692"/>
      </w:tblGrid>
      <w:tr>
        <w:trPr>
          <w:trHeight w:val="2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,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сельского хозяйства в Ипатовском городском округе Ставропольского края»</w:t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6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5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78,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5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5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5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5,97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66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5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15,97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«Развитие растениеводства и животноводства в Ипатовском городском округе Ставропольского края», 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8,54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Организация соревнования и поощрение победителей среди сельскохозяйственных организаций Ипатовского городского округа Ставропольского кра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роприятию «Организация и проведение праздничных мероприят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Осуществление переданных государственных полномоч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</w:tr>
      <w:tr>
        <w:trPr>
          <w:trHeight w:val="1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,54</w:t>
            </w:r>
          </w:p>
        </w:tc>
      </w:tr>
      <w:tr>
        <w:trPr>
          <w:trHeight w:val="1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1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4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1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4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21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4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7,43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/>
              <w:t>«Осуществление управленческих функций по реализации отдельных государственных полномочий в области сельского хозяйств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9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9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4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9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9,11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при осуществлении деятельности по обращению с животными без владельцев», 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6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6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6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,32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color w:val="FFFFFF"/>
          <w:u w:val="single"/>
        </w:rPr>
      </w:pPr>
      <w:r>
        <w:rPr>
          <w:u w:val="single"/>
        </w:rPr>
        <w:t xml:space="preserve">                     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53" w:hanging="0"/>
        <w:jc w:val="center"/>
        <w:outlineLvl w:val="2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ac14fd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ac14fd"/>
    <w:pPr>
      <w:widowControl w:val="false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F95CD-13EF-443D-833A-885781605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636</Words>
  <Characters>9331</Characters>
  <CharactersWithSpaces>109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06:00Z</dcterms:created>
  <dc:creator>Наталья</dc:creator>
  <dc:description/>
  <dc:language>en-US</dc:language>
  <cp:lastModifiedBy>77onetwo77@gmail.com</cp:lastModifiedBy>
  <cp:lastPrinted>2021-10-01T13:20:00Z</cp:lastPrinted>
  <dcterms:modified xsi:type="dcterms:W3CDTF">2022-09-2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