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2 г.                         г. Ипатово                                            № 13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тавропольского края от 11 августа 2022 г. № 456-п «О поощрении в 2022 году региональной управленческой команды Ставропольского края и муниципальных управленческих команд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04 августа 2022 г. № 298 «Об определении составов региональной управленческой команды Ставропольского края и муниципальных управленческих команд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администрация Ипатовского городского округа Ставро-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 и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jc w:val="both"/>
        <w:rPr>
          <w:color w:val="000000" w:themeColor="text1"/>
        </w:rPr>
      </w:pPr>
      <w:r>
        <w:rPr>
          <w:color w:val="000000" w:themeColor="text1"/>
        </w:rPr>
        <w:t>Утвержден</w:t>
      </w:r>
    </w:p>
    <w:p>
      <w:pPr>
        <w:pStyle w:val="ConsPlusNormal"/>
        <w:spacing w:lineRule="exact" w:line="240"/>
        <w:ind w:left="5387" w:hanging="0"/>
        <w:jc w:val="both"/>
        <w:rPr>
          <w:color w:val="000000" w:themeColor="text1"/>
        </w:rPr>
      </w:pPr>
      <w:r>
        <w:rPr>
          <w:color w:val="000000" w:themeColor="text1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387" w:hanging="0"/>
        <w:jc w:val="both"/>
        <w:rPr>
          <w:color w:val="000000" w:themeColor="text1"/>
        </w:rPr>
      </w:pPr>
      <w:r>
        <w:rPr>
          <w:color w:val="000000" w:themeColor="text1"/>
        </w:rPr>
        <w:t>от 07 сентября 2022 г. № 1346</w:t>
      </w:r>
    </w:p>
    <w:p>
      <w:pPr>
        <w:pStyle w:val="ConsPlusNormal"/>
        <w:spacing w:lineRule="exact" w:line="240"/>
        <w:ind w:left="5387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spacing w:lineRule="exact" w:line="240"/>
        <w:ind w:left="5387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bookmarkStart w:id="1" w:name="P27"/>
      <w:bookmarkEnd w:id="1"/>
      <w:r>
        <w:rPr>
          <w:color w:val="000000" w:themeColor="text1"/>
        </w:rPr>
        <w:t>Порядок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поощрения муниципальной управленческой команды администраци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Ипатовского городского округа Ставропольского края  за достижение в 2021 году Ставропольским краем значений (уровней) показателей для оценк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эффективности деятельности высших должностных лиц субъектов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Российской Федерации и деятельности органов исполнительной власт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>субъектов Российской Федерации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. Настоящий Порядок устанавливает механизм поощрения муниципальной управленческой команды администрации Ипатовского городского округа Ставропольского края, деятельность которой способствовала достижению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 (далее соответственно - поощрение, муниципальная управленческая команда, администрация округа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. Состав муниципальной управленческой команды  состоит из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главы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лиц, замещающих должности муниципальной службы в Ставропольском крае в аппарате администрации округа, отделе (управлении, комитете) со статусом юридического лица администрации округа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лиц, не замещающих должности муниципальной службы в Ставропольском крае и исполняющих обязанности по техническому обеспечению деятельности в аппарате администрации округа, отделе (управлении, комитете) со статусом юридического лица администрации округа.</w:t>
      </w:r>
    </w:p>
    <w:p>
      <w:pPr>
        <w:pStyle w:val="Normal"/>
        <w:ind w:firstLine="709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Участники муниципальной управленческой команды  определяются исходя из фактической численности работников администрации округа, состоящих в списочном составе на 01 января 2022 года, за исключением лиц, находящихся в отпуске по уходу за ребенком до 1,5 и до 3 лет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3. </w:t>
      </w:r>
      <w:r>
        <w:rPr>
          <w:color w:val="000000" w:themeColor="text1"/>
          <w:sz w:val="28"/>
          <w:szCs w:val="28"/>
        </w:rPr>
        <w:t xml:space="preserve">Выплата поощрения лицам, входящих в состав муниципальной управленческой команды администрации округа, производится за счет средств, предоставленных бюджету Ипатовского городского округа Ставропольского края в виде иных межбюджетных трансфертов из бюджета Ставропольского края в соответствии </w:t>
      </w:r>
      <w:r>
        <w:rPr>
          <w:color w:val="FF0000"/>
          <w:sz w:val="28"/>
          <w:szCs w:val="28"/>
        </w:rPr>
        <w:t>с постановлением Правительства Ставропольского края  на</w:t>
      </w:r>
      <w:r>
        <w:rPr>
          <w:color w:val="000000" w:themeColor="text1"/>
          <w:sz w:val="28"/>
          <w:szCs w:val="28"/>
        </w:rPr>
        <w:t xml:space="preserve"> основании решения Думы Ипатовского городского округа Ставропольского края,  распоряжения администрации округа, приказа (распоряжения) руководителя отдела (управления, комитета) со статусом юридического лица администрации округа в пределах доведенных бюджетных ассигнований и лимитов бюджетных обязательств на осуществление поощрения.</w:t>
      </w:r>
    </w:p>
    <w:p>
      <w:pPr>
        <w:pStyle w:val="Normal"/>
        <w:ind w:firstLine="709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Размер поощрения лицам муниципальной управленческой команды определяется  с учетом  количества  календарных дней, отработанных лицом муниципальной управленческой команды в 2021 году ,  различной  сложности реализуемых функций и полномочий по должностям муниципальной службы, объемов должностных обязанностей и степени ответственности за их выполнение,  в следующих размерах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главе Ипатовского городского округа  Ставропольского края  в размере месячного денежного содержания, установленного  в соответствии с решением Думы Ипатовского городского округа Ставропольского края «О размере денежного содержания главы Ипатовского городского округа Ставропольского края на 2022 год»;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муниципальным служащим муниципальной службы администрации округа, замещающему должность высшей группы должностей муниципальной службы в размере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месячного денежного содержания, установленного  в соответствии с решением Думы Ипатовского городского округа Ставропольского края </w:t>
      </w:r>
      <w:r>
        <w:rPr>
          <w:rFonts w:eastAsia="Calibri" w:eastAsiaTheme="minorHAnsi"/>
          <w:lang w:eastAsia="en-US"/>
        </w:rPr>
        <w:t>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color w:val="000000" w:themeColor="text1"/>
        </w:rPr>
        <w:t>» (далее- решение Думы);</w:t>
      </w:r>
      <w:r>
        <w:rPr>
          <w:color w:val="FF0000"/>
        </w:rPr>
        <w:t xml:space="preserve"> </w:t>
      </w:r>
    </w:p>
    <w:p>
      <w:pPr>
        <w:pStyle w:val="ConsPlusNormal"/>
        <w:ind w:firstLine="708"/>
        <w:jc w:val="both"/>
        <w:rPr>
          <w:color w:val="FF0000"/>
        </w:rPr>
      </w:pPr>
      <w:r>
        <w:rPr>
          <w:color w:val="000000" w:themeColor="text1"/>
        </w:rPr>
        <w:t xml:space="preserve"> </w:t>
      </w:r>
      <w:r>
        <w:rPr/>
        <w:t>муниципальным служащим муниципальной службы аппарата, управлений (комитета, отделов)  со статусом юридического лица администрации округа, замещающему должность  главной  группы должностей муниципальной службы</w:t>
      </w:r>
      <w:r>
        <w:rPr>
          <w:color w:val="000000" w:themeColor="text1"/>
        </w:rPr>
        <w:t xml:space="preserve"> в размере 0,5 месячного денежного содержания, установленного  в соответствии с решением Думы</w:t>
      </w:r>
      <w:r>
        <w:rPr>
          <w:color w:val="FF0000"/>
        </w:rPr>
        <w:t>;</w:t>
      </w:r>
    </w:p>
    <w:p>
      <w:pPr>
        <w:pStyle w:val="ConsPlusNormal"/>
        <w:ind w:firstLine="708"/>
        <w:jc w:val="both"/>
        <w:rPr>
          <w:color w:val="000000" w:themeColor="text1"/>
        </w:rPr>
      </w:pPr>
      <w:r>
        <w:rPr/>
        <w:t>муниципальным служащим муниципальной службы аппарата, управлений (комитета, отделов)  со статусом юридического лица администрации округа, замещающему должность  ведущей, старшей, младшей  группы должностей муниципальной службы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 и лицам, не замещающих должности муниципальной службы в Ставропольском крае и исполняющих обязанности по техническому обеспечению деятельности в аппарате администрации округа, отделе (управлении, комитете) со статусом юридического лица администрации округа ( далее-   часть     муниципальной управленческой команды)  в размере определяемом по формуле:</w:t>
      </w:r>
    </w:p>
    <w:p>
      <w:pPr>
        <w:pStyle w:val="ConsPlusNormal"/>
        <w:ind w:firstLine="708"/>
        <w:jc w:val="both"/>
        <w:rPr>
          <w:rFonts w:eastAsia="Calibri" w:eastAsiaTheme="minorHAnsi"/>
          <w:color w:val="000000" w:themeColor="text1"/>
          <w:lang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рi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О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 w:eastAsiaTheme="minorHAnsi"/>
          <w:color w:val="000000" w:themeColor="text1"/>
          <w:lang w:eastAsia="en-US"/>
        </w:rPr>
        <w:t>, где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R</w:t>
      </w:r>
      <w:r>
        <w:rPr>
          <w:rFonts w:eastAsia="Calibri" w:eastAsiaTheme="minorHAnsi"/>
          <w:color w:val="000000" w:themeColor="text1"/>
          <w:sz w:val="28"/>
          <w:szCs w:val="28"/>
          <w:vertAlign w:val="subscript"/>
          <w:lang w:eastAsia="en-US"/>
        </w:rPr>
        <w:t xml:space="preserve">рi </w:t>
      </w:r>
      <w:r>
        <w:rPr>
          <w:color w:val="000000" w:themeColor="text1"/>
          <w:sz w:val="28"/>
          <w:szCs w:val="28"/>
        </w:rPr>
        <w:t xml:space="preserve"> - размер поощрения лицу части  муниципальной управленческой команды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МОТ</w:t>
      </w:r>
      <w:r>
        <w:rPr>
          <w:color w:val="000000" w:themeColor="text1"/>
          <w:vertAlign w:val="subscript"/>
        </w:rPr>
        <w:t>i</w:t>
      </w:r>
      <w:r>
        <w:rPr>
          <w:color w:val="000000" w:themeColor="text1"/>
        </w:rPr>
        <w:t xml:space="preserve"> - месячный размер оплаты труда лица части  муниципальной управленческой команды администрации округа на дату доведения до администрации округа, отдела (управления, комитета) со статусом юридического лица администрации округа бюджетных ассигнований и лимитов бюджетных обязательств на осуществление поощрения, включающий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замещающих должности муниципальной службы в Ставропольском крае в администрации округа, отделе (управлении, комитете) со статусом юридического лица администрации округа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ое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не замещающих должности муниципальной службы в Ставропольском крае и исполняющих обязанности по техническому обеспечению деятельности администрации округа, отдела (управления, комитета) со статусом юридического лица администрации округа – месячный оклад в соответствии с занимаемой должностью, ежемесячная надбавка за сложность, напряженность и высокие достижения в труде, ежемесячной процентной надбавки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k - коэффициент поощрения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vertAlign w:val="subscript"/>
          <w:lang w:val="en-US"/>
        </w:rPr>
        <w:t>i</w:t>
      </w:r>
      <w:r>
        <w:rPr>
          <w:color w:val="000000" w:themeColor="text1"/>
        </w:rPr>
        <w:t xml:space="preserve"> - количество календарных дней, отработанных лицом муниципальной управленческой команды в 2021 году.</w:t>
      </w:r>
    </w:p>
    <w:p>
      <w:pPr>
        <w:pStyle w:val="ConsPlusNormal"/>
        <w:ind w:firstLine="709"/>
        <w:jc w:val="both"/>
        <w:rPr/>
      </w:pPr>
      <w:r>
        <w:rPr/>
        <w:t>5. Коэффициент поощрения определяется по следующей формуле:</w:t>
      </w:r>
    </w:p>
    <w:p>
      <w:pPr>
        <w:pStyle w:val="Normal"/>
        <w:ind w:firstLine="540"/>
        <w:rPr>
          <w:rFonts w:eastAsia="Calibri" w:eastAsiaTheme="minorHAnsi"/>
          <w:sz w:val="28"/>
          <w:szCs w:val="28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alibri" w:eastAsiaTheme="minorHAnsi"/>
          <w:sz w:val="28"/>
          <w:szCs w:val="28"/>
          <w:lang w:eastAsia="en-US"/>
        </w:rPr>
        <w:t>,  где</w:t>
      </w:r>
    </w:p>
    <w:p>
      <w:pPr>
        <w:pStyle w:val="Normal"/>
        <w:ind w:firstLine="54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k - коэффициент поощрения;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S</w:t>
      </w:r>
      <w:r>
        <w:rPr>
          <w:vertAlign w:val="subscript"/>
        </w:rPr>
        <w:t>р</w:t>
      </w:r>
      <w:r>
        <w:rPr/>
        <w:t xml:space="preserve"> - сумма расходов бюджета Ипатовского городского округа Ставропольского края на поощрение, предусмотренных </w:t>
      </w:r>
      <w:r>
        <w:rPr>
          <w:color w:val="FF0000"/>
        </w:rPr>
        <w:t>постановлением  Правительства Ставропольского кра;</w:t>
      </w:r>
    </w:p>
    <w:p>
      <w:pPr>
        <w:pStyle w:val="ConsPlusNormal"/>
        <w:ind w:firstLine="709"/>
        <w:jc w:val="both"/>
        <w:rPr/>
      </w:pPr>
      <w:r>
        <w:rPr/>
        <w:t>S</w:t>
      </w:r>
      <w:r>
        <w:rPr>
          <w:vertAlign w:val="subscript"/>
        </w:rPr>
        <w:t>t</w:t>
      </w:r>
      <w:r>
        <w:rPr/>
        <w:t xml:space="preserve"> - взносы в государственные внебюджетные фонды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-  сумма  расходов  предусмотренных на поощрение   главы Ипатовского городского округа Ставропольского края, муниципальных служащих муниципальной службы администрации округа, замещающих  должности высшей  и главной группы должностей муниципальной службы  аппарата, управлений (комитета, отделов)  со статусом юридического лица администрации округа, согласно настоящему  Порядку; </w:t>
      </w:r>
    </w:p>
    <w:p>
      <w:pPr>
        <w:pStyle w:val="ConsPlusNormal"/>
        <w:ind w:firstLine="709"/>
        <w:jc w:val="both"/>
        <w:rPr/>
      </w:pPr>
      <w:r>
        <w:rPr/>
        <w:t>МОТ - общая сумма оплаты труда в месяц согласно списочному составу части  муниципальной управленческой команды на дату доведения бюджетных ассигнований и лимитов бюджетных обязательств на осуществление поощрения, включающая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замещающих должности муниципальной службы в Ставропольском крае, в аппарате администрации округа, отделе (управлении, комитете) со статусом юридического лица администрации округа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ое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отдела (управления, комитета) со статусом юридического лица администрации округа – месячный оклад в соответствии с занимаемой должностью, ежемесячная надбавка за сложность, напряженность и высокие достижения в труде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. Поощрение главы Ипатовского городского округа Ставропольского края устанавливается правовым актом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Поощрение лиц, замещающих должности муниципальной службы в аппарате администрации округа, руководителей отделов (управлений, комитета) со статусом юридического лица администрации округа,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устанавливается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7. Поощрение  лиц, замещающих должности муниципальной службы, и лиц, не замещающих должности муниципальной службы в Ставропольском крае и исполняющих обязанности по техническому обеспечению деятельности отдела (управления, комитета) со статусом юридического лица администрации округа, устанавливается правовым актом представителя нанимателя (работодателем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8. Выплата поощрения производится лицам, замещающим должности муниципальной службы, и лицам, не замещающих должности муниципальной службы в Ставропольском крае и исполняющих обязанности по техническому обеспечению деятельности администрации округа, в администрации округа, отделе (управлении, комитете) со статусом юридического лица администрации округа, состоящим в служебных (трудовых) отношениях с администрацией округа, с соответствующим отделом (управлением, комитетом) со статусом юридического лица администрации округа на дату подписания правового акта о поощрении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9. Средства на поощрение предоставляются в пределах лимитов бюджетных обязательств на 2022 год, доведенных в установленном порядке до соответствующего главного распорядителя бюджетных средств согласно произведенных расчетов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Распределение поощрения аппарату администрации округа, отделу (управлению, комитету) со статусом юридического лица администрации округа финансовых средств на осуществление выплаты лицам, входящим в муниципальную управленческую команду, осуществляется в соответствии с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lang w:bidi="en-US"/>
        </w:rPr>
        <w:t>Остаток средств, нераспределенный в соответствии с пунктом 4 настоящего порядка, подлежит распределению пропорционально доле поощрения лиц части  муниципальной управленческой команды в сумме распределенных средств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23060</wp:posOffset>
                </wp:positionV>
                <wp:extent cx="39039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pt;margin-top:127.8pt;width:307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</w:rPr>
        <w:t>10. Отчет о целевом  использовании иного межбюджетного трансферта по форме, утверждаемой министерством финансов Ставропольского края, направляется в установленные сроки в аппарат Правительства Ставропольского края администрацией округа по согласованию с финансовым управлением администрации округ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45BD3-1C37-45ED-9DC3-D63622967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189</Words>
  <Characters>12478</Characters>
  <CharactersWithSpaces>146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40:00Z</dcterms:created>
  <dc:creator>Наталья</dc:creator>
  <dc:description/>
  <dc:language>en-US</dc:language>
  <cp:lastModifiedBy>77onetwo77@gmail.com</cp:lastModifiedBy>
  <cp:lastPrinted>2022-09-06T19:39:00Z</cp:lastPrinted>
  <dcterms:modified xsi:type="dcterms:W3CDTF">2022-09-09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