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2 г.                           г. Ипатово                                             № 129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 вклад в развитие финансовой системы Ипатовского городского округа, многолетний добросовестный труд и в связи с празднованием Дня финансиста наградить Почетной грамотой администрации Ипатовского городского округа Ставропольского края Ручко Оксану Александровну, директора муниципального казенного учреждения «Центр обеспечения деятельности отрасли образования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0E146A-4762-4C40-86F5-A0615D50E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2:56:00Z</dcterms:created>
  <dc:creator>Наталья</dc:creator>
  <dc:description/>
  <dc:language>en-US</dc:language>
  <cp:lastModifiedBy>77onetwo77@gmail.com</cp:lastModifiedBy>
  <cp:lastPrinted>2022-08-30T17:16:00Z</cp:lastPrinted>
  <dcterms:modified xsi:type="dcterms:W3CDTF">2022-09-05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