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казенного общеобразовательного учреждения средняя общеобразовательная школа № 20   с. Красная Поляна Ипатовского района Ставропольского края Н.А. Величко от 05.09.2022 г.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школы с кадастровым номером 26:02:030706:94, ном</w:t>
      </w:r>
      <w:r>
        <w:rPr>
          <w:sz w:val="28"/>
          <w:szCs w:val="28"/>
          <w:lang w:eastAsia="ar-SA"/>
        </w:rPr>
        <w:t xml:space="preserve">ер на поэтажном плане 6, площадью 175,6 кв.м, расположенное по адресу: Ставропольский край,  р-н Ипатовский, с. Красная Поляна, ул. Ленина, д. 54,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20 с. Красная Поляна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20 с. Красная Поляна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B3BA9EFB-F354-4B06-8CAB-5E6B47AEB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1:56:00Z</cp:lastPrinted>
  <dcterms:modified xsi:type="dcterms:W3CDTF">2022-09-09T06:2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